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l-GR"/>
        </w:rPr>
      </w:pPr>
      <w:r>
        <w:rPr>
          <w:rFonts w:eastAsia="Trebuchet MS"/>
          <w:sz w:val="32"/>
          <w:szCs w:val="32"/>
          <w:lang w:val="el-GR"/>
        </w:rPr>
        <w:t xml:space="preserve"> </w:t>
      </w:r>
      <w:r>
        <w:rPr>
          <w:sz w:val="32"/>
          <w:szCs w:val="32"/>
          <w:lang w:val="el-GR"/>
        </w:rPr>
        <w:t>ΑΡΧΙΜΑΝΔΡΙΤΟΥ ΙΩΑΝΝΟΥ</w:t>
      </w:r>
    </w:p>
    <w:p>
      <w:pPr>
        <w:pStyle w:val="Normal"/>
        <w:jc w:val="center"/>
        <w:rPr>
          <w:sz w:val="32"/>
          <w:szCs w:val="32"/>
          <w:lang w:val="el-GR"/>
        </w:rPr>
      </w:pPr>
      <w:r>
        <w:rPr>
          <w:sz w:val="32"/>
          <w:szCs w:val="32"/>
          <w:lang w:val="el-GR"/>
        </w:rPr>
        <w:t>ΛΟΓΟΣ ΕΠΙ ΤΗι ΗΓΟΥΜΕΝΙΑι ΑΥΤΟΥ</w:t>
      </w:r>
    </w:p>
    <w:p>
      <w:pPr>
        <w:pStyle w:val="Normal"/>
        <w:jc w:val="center"/>
        <w:rPr>
          <w:sz w:val="32"/>
          <w:szCs w:val="32"/>
          <w:lang w:val="el-GR"/>
        </w:rPr>
      </w:pPr>
      <w:r>
        <w:rPr>
          <w:sz w:val="32"/>
          <w:szCs w:val="32"/>
          <w:lang w:val="el-GR"/>
        </w:rPr>
        <w:t>ΑΓΙΟΣ ΑΝΤΩΝΙΟΣ ΛΕΥΚΩΣΙΑΣ</w:t>
      </w:r>
    </w:p>
    <w:p>
      <w:pPr>
        <w:pStyle w:val="Normal"/>
        <w:jc w:val="center"/>
        <w:rPr>
          <w:sz w:val="32"/>
          <w:szCs w:val="32"/>
          <w:lang w:val="el-GR"/>
        </w:rPr>
      </w:pPr>
      <w:r>
        <w:rPr>
          <w:sz w:val="32"/>
          <w:szCs w:val="32"/>
          <w:lang w:val="el-GR"/>
        </w:rPr>
        <w:t>ΚΥΡΙΑΚΗ 5 ΙΑΝΟΥΑΡΙΟΥ 2014</w:t>
      </w:r>
    </w:p>
    <w:p>
      <w:pPr>
        <w:pStyle w:val="Normal"/>
        <w:jc w:val="both"/>
        <w:rPr>
          <w:sz w:val="32"/>
          <w:szCs w:val="32"/>
          <w:lang w:val="el-GR"/>
        </w:rPr>
      </w:pPr>
      <w:r>
        <w:rPr>
          <w:sz w:val="32"/>
          <w:szCs w:val="32"/>
          <w:lang w:val="el-GR"/>
        </w:rPr>
        <w:t>ΜΑΚΑΡΙΩΤΑΤΕ, ΑΓΙΟΙ ΣΥΝΟΔΙΚΟΙ, ΤΙΜΙΟΝ ΠΡΕΣΒΥΤΕΡΙΟΝ,   ΣΤΡΑΤΗΓΕ ΜΟΥ,  ΦΙΛΕ ΒΟΗΘΕ ΤΗΣ ΑΣΤΥΝΟΜΙΑΣ,           ΕΝ ΚΥΡΙΩι ΑΔΕΛΦΟΙ ΜΟΥ, ΛΑΕ ΤΟΥ ΘΕΟΥ ΗΓΑΠΗΜΕΝΕ,</w:t>
      </w:r>
    </w:p>
    <w:p>
      <w:pPr>
        <w:pStyle w:val="Normal"/>
        <w:jc w:val="both"/>
        <w:rPr>
          <w:sz w:val="32"/>
          <w:szCs w:val="32"/>
          <w:lang w:val="el-GR"/>
        </w:rPr>
      </w:pPr>
      <w:r>
        <w:rPr>
          <w:sz w:val="32"/>
          <w:szCs w:val="32"/>
          <w:lang w:val="el-GR"/>
        </w:rPr>
      </w:r>
    </w:p>
    <w:p>
      <w:pPr>
        <w:pStyle w:val="Normal"/>
        <w:jc w:val="both"/>
        <w:rPr>
          <w:sz w:val="32"/>
          <w:szCs w:val="32"/>
          <w:lang w:val="el-GR"/>
        </w:rPr>
      </w:pPr>
      <w:r>
        <w:rPr>
          <w:rFonts w:eastAsia="Trebuchet MS"/>
          <w:sz w:val="32"/>
          <w:szCs w:val="32"/>
          <w:lang w:val="el-GR"/>
        </w:rPr>
        <w:t xml:space="preserve">                   </w:t>
      </w:r>
      <w:r>
        <w:rPr>
          <w:sz w:val="32"/>
          <w:szCs w:val="32"/>
          <w:lang w:val="el-GR"/>
        </w:rPr>
        <w:t>Ύμνους  και ευχαριστίες αναπέμπω, από τα μύχια βάθη τής ψυχής μου, προς τον Πανάγαθο Θεό, για την ύψιστη αυτή τιμητική για μένα εκκλησιαστική διάκριση. Η αγάπη Του με καταξιώνει  να αναλάβω, από σήμερα, το εξόχως υπεύθυνο και πνευματικό αξίωμα τού Ηγουμένου τής Ιεράς και περίπυστης Σταυροπηγιακής Μονής τού ιδρυτού τής Εκκλησίας μας, τού Αποστόλου Βαρνάβα.</w:t>
      </w:r>
    </w:p>
    <w:p>
      <w:pPr>
        <w:pStyle w:val="Normal"/>
        <w:jc w:val="both"/>
        <w:rPr>
          <w:sz w:val="32"/>
          <w:szCs w:val="32"/>
          <w:lang w:val="el-GR"/>
        </w:rPr>
      </w:pPr>
      <w:r>
        <w:rPr>
          <w:sz w:val="32"/>
          <w:szCs w:val="32"/>
          <w:lang w:val="el-GR"/>
        </w:rPr>
        <w:tab/>
        <w:t>Η κλήση είναι ύψιστη και ομολογώ ότι δεν την ανέμενα. Γι’ αυτό και αισθήματα βαθύτατης ευγνωμοσύνης πλημμυρίζουν την ψυχή μου για τον πνευματικό μου Πατέρα, τον Αρχιεπίσκοπο τής Κύπρου Χρυσόστομο τον Β΄, γιατί « ούτως ηυδόκησε περί εμού ».</w:t>
        <w:tab/>
        <w:tab/>
        <w:t xml:space="preserve"> </w:t>
      </w:r>
    </w:p>
    <w:p>
      <w:pPr>
        <w:pStyle w:val="Normal"/>
        <w:jc w:val="both"/>
        <w:rPr>
          <w:sz w:val="32"/>
          <w:szCs w:val="32"/>
          <w:lang w:val="el-GR"/>
        </w:rPr>
      </w:pPr>
      <w:r>
        <w:rPr>
          <w:sz w:val="32"/>
          <w:szCs w:val="32"/>
          <w:lang w:val="el-GR"/>
        </w:rPr>
        <w:tab/>
        <w:t>Παράλληλα όμως, ομολογώ ότι έντονα και συνεχή ερωτηματικά  πιέζουν συνεχώς τον εσωτερικό μου κόσμο.</w:t>
      </w:r>
    </w:p>
    <w:p>
      <w:pPr>
        <w:pStyle w:val="Normal"/>
        <w:jc w:val="both"/>
        <w:rPr>
          <w:sz w:val="32"/>
          <w:szCs w:val="32"/>
          <w:lang w:val="el-GR"/>
        </w:rPr>
      </w:pPr>
      <w:r>
        <w:rPr>
          <w:sz w:val="32"/>
          <w:szCs w:val="32"/>
          <w:lang w:val="el-GR"/>
        </w:rPr>
        <w:tab/>
        <w:t xml:space="preserve"> Πώς θα μπορέσω εγώ με τις τόσο ασθενικές μου δυνάμεις να  ανταποκριθώ  στην ύψιστη αυτή κλήση και  τιμή που μού  γίνεται σήμερα;   Η ιερά μας Μονή, εδώ και σαράντα χρόνια βεβηλώνεται βάναυσα από τον Τούρκο κατακτητή και εμείς αδυνατούμε να λειτουργήσουμε στην αρχέγονη αυτή πνευματική μας φύτρα! Μάς απαγορεύεται  να τελέσουμε το ιερότατο Μυστήριο τής Θείας Ευχαριστίας και να ζωογονήσουμε τις ψυχές των πιστών μας με το Σώμα και το Αίμα τού Κυρίου μας.</w:t>
      </w:r>
    </w:p>
    <w:p>
      <w:pPr>
        <w:pStyle w:val="Normal"/>
        <w:jc w:val="both"/>
        <w:rPr>
          <w:sz w:val="32"/>
          <w:szCs w:val="32"/>
          <w:lang w:val="el-GR"/>
        </w:rPr>
      </w:pPr>
      <w:r>
        <w:rPr>
          <w:sz w:val="32"/>
          <w:szCs w:val="32"/>
          <w:lang w:val="el-GR"/>
        </w:rPr>
        <w:tab/>
        <w:t>Πώς θα μπορέσω να ανταποκριθώ στις μεγάλες πνευματικές και εθνικές προσδοκίες τού Μακαριωτάτου και των Μελών τής Ιεράς Συνόδου; Πώς θα μπορέσω να φανώ αντάξιος τής ιεράς και ευκλεούς μνήμης τού προκατόχου μου Ηγουμένου Γαβριήλ και να αναδειχθώ στη συνείδησή των μοναχών τής ιεράς μας Μονής, ως ο πνευματικός τους αδελφός και πατέρας;</w:t>
        <w:tab/>
        <w:t xml:space="preserve"> </w:t>
      </w:r>
    </w:p>
    <w:p>
      <w:pPr>
        <w:pStyle w:val="Normal"/>
        <w:jc w:val="both"/>
        <w:rPr>
          <w:sz w:val="32"/>
          <w:szCs w:val="32"/>
          <w:lang w:val="el-GR"/>
        </w:rPr>
      </w:pPr>
      <w:r>
        <w:rPr>
          <w:sz w:val="32"/>
          <w:szCs w:val="32"/>
          <w:lang w:val="el-GR"/>
        </w:rPr>
        <w:tab/>
        <w:t xml:space="preserve">Αισθάνομαι  ότι το έργο μου  είναι  πολύ δύσκολο, οι ευθύνες μου πάρα πολύ μεγάλες και οι δυνάμεις μου ασθενικές. Μπροστά  στην πνευματική και σωτηριολογική ευθύνη τής Ηγουμενίας μου αισθάνομαι δέος και αγωνία.  </w:t>
      </w:r>
    </w:p>
    <w:p>
      <w:pPr>
        <w:pStyle w:val="Normal"/>
        <w:jc w:val="both"/>
        <w:rPr>
          <w:sz w:val="32"/>
          <w:szCs w:val="32"/>
          <w:lang w:val="el-GR"/>
        </w:rPr>
      </w:pPr>
      <w:r>
        <w:rPr>
          <w:sz w:val="32"/>
          <w:szCs w:val="32"/>
          <w:lang w:val="el-GR"/>
        </w:rPr>
        <w:tab/>
        <w:t>Αλλ’ όμως, Μακαριώτατε, μέσα στους κόσμους τής αγωνίας μου,  ενωτίζομαι παράλληλα και βιώνω τις θείες υποσχέσεις τού Κυρίου, που με αναψύχουν και με γεμίζουν με πίστη και αισιοδοξία.</w:t>
      </w:r>
    </w:p>
    <w:p>
      <w:pPr>
        <w:pStyle w:val="Normal"/>
        <w:jc w:val="both"/>
        <w:rPr>
          <w:b/>
          <w:b/>
          <w:color w:val="3366FF"/>
          <w:sz w:val="32"/>
          <w:szCs w:val="32"/>
          <w:lang w:val="el-GR"/>
        </w:rPr>
      </w:pPr>
      <w:r>
        <w:rPr>
          <w:color w:val="3366FF"/>
          <w:sz w:val="32"/>
          <w:szCs w:val="32"/>
          <w:lang w:val="el-GR"/>
        </w:rPr>
        <w:tab/>
        <w:t xml:space="preserve">« ...Ολιγόπιστε, εις τί εδίστασας;»  « Μη φοβού. Ίσχυε και ανδρίζου και κραταιούσθω η καρδία σου». </w:t>
      </w:r>
      <w:r>
        <w:rPr>
          <w:b/>
          <w:color w:val="3366FF"/>
          <w:sz w:val="32"/>
          <w:szCs w:val="32"/>
          <w:lang w:val="el-GR"/>
        </w:rPr>
        <w:t xml:space="preserve"> </w:t>
      </w:r>
    </w:p>
    <w:p>
      <w:pPr>
        <w:pStyle w:val="Normal"/>
        <w:jc w:val="both"/>
        <w:rPr>
          <w:b/>
          <w:b/>
          <w:sz w:val="32"/>
          <w:szCs w:val="32"/>
          <w:lang w:val="el-GR"/>
        </w:rPr>
      </w:pPr>
      <w:r>
        <w:rPr>
          <w:b/>
          <w:sz w:val="32"/>
          <w:szCs w:val="32"/>
          <w:lang w:val="el-GR"/>
        </w:rPr>
        <w:tab/>
        <w:t>Το ίδιο ενισχυτικός είναι και ο λόγος τού αποστόλου των Εθνών, τού ουρανοβάμονα Παύλου:</w:t>
      </w:r>
    </w:p>
    <w:p>
      <w:pPr>
        <w:pStyle w:val="Normal"/>
        <w:jc w:val="both"/>
        <w:rPr>
          <w:b/>
          <w:b/>
          <w:i/>
          <w:i/>
          <w:color w:val="3366FF"/>
          <w:sz w:val="32"/>
          <w:szCs w:val="32"/>
          <w:lang w:val="el-GR"/>
        </w:rPr>
      </w:pPr>
      <w:r>
        <w:rPr>
          <w:b/>
          <w:sz w:val="32"/>
          <w:szCs w:val="32"/>
          <w:lang w:val="el-GR"/>
        </w:rPr>
        <w:tab/>
      </w:r>
      <w:r>
        <w:rPr>
          <w:b/>
          <w:color w:val="3366FF"/>
          <w:sz w:val="32"/>
          <w:szCs w:val="32"/>
          <w:lang w:val="el-GR"/>
        </w:rPr>
        <w:t xml:space="preserve"> «Πάντα ισχύω   εν τω ενδυναμούντι με Χριστώ» (Φιλ. 4, 13), « Χριστός εν ημίν,  η ελπίς  τής δόξης»      ( Κολ. 1, 27). Γρηγορείτε, στήκετε εν τη πίστει, ανδρίζεσθε, κραταιούσθε. Πάντα υμών εν αγάπη γινέσθω»   ( Κορ. Α. 16,13). </w:t>
      </w:r>
    </w:p>
    <w:p>
      <w:pPr>
        <w:pStyle w:val="Normal"/>
        <w:jc w:val="both"/>
        <w:rPr>
          <w:b/>
          <w:b/>
          <w:i/>
          <w:i/>
          <w:color w:val="3366FF"/>
          <w:sz w:val="32"/>
          <w:szCs w:val="32"/>
          <w:lang w:val="el-GR"/>
        </w:rPr>
      </w:pPr>
      <w:r>
        <w:rPr>
          <w:b/>
          <w:i/>
          <w:color w:val="3366FF"/>
          <w:sz w:val="32"/>
          <w:szCs w:val="32"/>
          <w:lang w:val="el-GR"/>
        </w:rPr>
      </w:r>
    </w:p>
    <w:p>
      <w:pPr>
        <w:pStyle w:val="Normal"/>
        <w:jc w:val="both"/>
        <w:rPr>
          <w:sz w:val="32"/>
          <w:szCs w:val="32"/>
          <w:lang w:val="el-GR"/>
        </w:rPr>
      </w:pPr>
      <w:r>
        <w:rPr>
          <w:b/>
          <w:color w:val="3366FF"/>
          <w:sz w:val="32"/>
          <w:szCs w:val="32"/>
          <w:lang w:val="el-GR"/>
        </w:rPr>
        <w:tab/>
      </w:r>
      <w:r>
        <w:rPr>
          <w:sz w:val="32"/>
          <w:szCs w:val="32"/>
          <w:lang w:val="el-GR"/>
        </w:rPr>
        <w:t xml:space="preserve">Έτσι την ανθρώπινη αγωνία μου και το ανθρώπινο δέος αντικαθιστά η ελπίδα  προς την αγάπη τού Κυρίου και η πίστη για την ενίσχυση που είμαι βέβαιος ότι θα μού προσφέρει, μέσω των θερμών μου προσευχών, και των δικών Σας ευχών  Μακαριώτατε, και όλων των αγαπητών μου συμμοναστών. </w:t>
      </w:r>
    </w:p>
    <w:p>
      <w:pPr>
        <w:pStyle w:val="Normal"/>
        <w:jc w:val="both"/>
        <w:rPr>
          <w:sz w:val="32"/>
          <w:szCs w:val="32"/>
          <w:lang w:val="el-GR"/>
        </w:rPr>
      </w:pPr>
      <w:r>
        <w:rPr>
          <w:sz w:val="32"/>
          <w:szCs w:val="32"/>
          <w:lang w:val="el-GR"/>
        </w:rPr>
        <w:tab/>
        <w:t>Γι’ αυτό, ας μού επιτραπεί, κατά την ιερότατη  αυτή ημέρα  τής ζωής μου, να υποσχεθώ ενώπιον Θεού και ανθρώπων ότι θα  υπηρετήσω από τη νέα αυτή πνευματική έπαλξη, που η Εκκλησία με κάλεσε, με όλες μου τις δυνάμεις.</w:t>
      </w:r>
    </w:p>
    <w:p>
      <w:pPr>
        <w:pStyle w:val="Normal"/>
        <w:jc w:val="both"/>
        <w:rPr>
          <w:sz w:val="32"/>
          <w:szCs w:val="32"/>
          <w:lang w:val="el-GR"/>
        </w:rPr>
      </w:pPr>
      <w:r>
        <w:rPr>
          <w:sz w:val="32"/>
          <w:szCs w:val="32"/>
          <w:lang w:val="el-GR"/>
        </w:rPr>
        <w:tab/>
        <w:t xml:space="preserve">Θα προσπαθώ πάντοτε να  πράττω τα χριστιανικά μου καθήκοντα, ως Ηγούμενος τής Ιεράς και Σταυροπηγιακής Μονής τού Αποστόλου Βαρνάβα, με αγάπη πολλή, με υπομονή και προσευχή, ώστε η ζωή μου να είναι ευάρεστος ενώπιον τού Κυρίου  και τού λαού τού Θεού.  </w:t>
      </w:r>
    </w:p>
    <w:p>
      <w:pPr>
        <w:pStyle w:val="Normal"/>
        <w:jc w:val="both"/>
        <w:rPr>
          <w:sz w:val="32"/>
          <w:szCs w:val="32"/>
          <w:lang w:val="el-GR"/>
        </w:rPr>
      </w:pPr>
      <w:r>
        <w:rPr>
          <w:sz w:val="32"/>
          <w:szCs w:val="32"/>
          <w:lang w:val="el-GR"/>
        </w:rPr>
        <w:tab/>
        <w:t>Στο σημείο αυτό θέλω ιδιαιτέρως να στρέψω τον λόγο τής αγάπης μου προς τους εν Κυρίω αδελφούς μου, με τους οποίους από σήμερα θα απαρτίζουμε τη μοναστική Αδελφότητα τού Αποστόλου Βαρνάβα και να τους πω με ειλικρίνεια και σεβασμό τούτες τις σκέψεις.</w:t>
      </w:r>
    </w:p>
    <w:p>
      <w:pPr>
        <w:pStyle w:val="Normal"/>
        <w:jc w:val="both"/>
        <w:rPr>
          <w:sz w:val="32"/>
          <w:szCs w:val="32"/>
          <w:lang w:val="el-GR"/>
        </w:rPr>
      </w:pPr>
      <w:r>
        <w:rPr>
          <w:sz w:val="32"/>
          <w:szCs w:val="32"/>
          <w:lang w:val="el-GR"/>
        </w:rPr>
        <w:tab/>
        <w:t xml:space="preserve">Η Εκκλησία Κύπρου, μέσω τού Προκαθημένου Αυτής, μάς καλεί όλους να επανδρώσουμε μια αγωνιστική χριστιανική έπαλξη. Να συνεχίσουμε το έργο τού ιδρυτού τής Εκκλησίας μας, τού Αποστόλου Βαρνάβα, </w:t>
      </w:r>
      <w:r>
        <w:rPr>
          <w:b/>
          <w:sz w:val="32"/>
          <w:szCs w:val="32"/>
          <w:lang w:val="el-GR"/>
        </w:rPr>
        <w:t>ως συγκροτημένη πια μοναστική κοινότητα,</w:t>
      </w:r>
      <w:r>
        <w:rPr>
          <w:sz w:val="32"/>
          <w:szCs w:val="32"/>
          <w:lang w:val="el-GR"/>
        </w:rPr>
        <w:t xml:space="preserve"> στο χώρο τούτο τού Αγίου Αντωνίου, ο οποίος εφεξής θα αποτελεί </w:t>
      </w:r>
      <w:r>
        <w:rPr>
          <w:b/>
          <w:sz w:val="32"/>
          <w:szCs w:val="32"/>
          <w:lang w:val="el-GR"/>
        </w:rPr>
        <w:t>το Μετόχιον τής Ιεράς μας Μονής.</w:t>
      </w:r>
      <w:r>
        <w:rPr>
          <w:sz w:val="32"/>
          <w:szCs w:val="32"/>
          <w:lang w:val="el-GR"/>
        </w:rPr>
        <w:t xml:space="preserve"> Δεδομένων των συνθηκών τής κατοχής της ιεράς Μονής μας από τον Τούρκο κατακτητή, το πνευματικό τούτο άθλημα είναι εξαιρετικά δύσκολο. Ταυτόχρονα όμως είναι και μεγαλειώδες. Τόσο από θρησκευτικής απόψεως όσο και από εθνικής. Γιατί όλοι μαζί, παράλληλα προς τον πνευματικό μας αγώνα για την κατάκτηση τού ουρανού, θα κρατούμε στους ώμους μας ζωντανή την ιστορικοθρησκευτική φωνή τού Αποστόλου Βαρνάβα και θα διεκδικούμε με όλες μας τις δυνάμεις την επιστροφή μας στην ιστορική μας αυτή φύτρα και πηγή.</w:t>
      </w:r>
    </w:p>
    <w:p>
      <w:pPr>
        <w:pStyle w:val="Normal"/>
        <w:jc w:val="both"/>
        <w:rPr>
          <w:sz w:val="32"/>
          <w:szCs w:val="32"/>
          <w:lang w:val="el-GR"/>
        </w:rPr>
      </w:pPr>
      <w:r>
        <w:rPr>
          <w:sz w:val="32"/>
          <w:szCs w:val="32"/>
          <w:lang w:val="el-GR"/>
        </w:rPr>
        <w:tab/>
        <w:t>Γι’ αυτό και από μέρους μου Σάς υπόσχομαι ότι τον παν θα πράξω, ώστε οι σκέψεις μου και τα έργα μου να αποβλέπουν προς τους υψηλούς αυτούς ιδεολογικούς στόχους και η ζωή μου να είναι ευάρεστος ενώπιόν Σας.  Ύψιστος στόχος μου να καλλιεργήσω μαζί Σας το χριστιανικό πνεύμα τής αλληλοπεριχώρησης.</w:t>
        <w:tab/>
      </w:r>
    </w:p>
    <w:p>
      <w:pPr>
        <w:pStyle w:val="Normal"/>
        <w:jc w:val="both"/>
        <w:rPr/>
      </w:pPr>
      <w:r>
        <w:rPr>
          <w:rFonts w:eastAsia="Trebuchet MS"/>
          <w:sz w:val="32"/>
          <w:szCs w:val="32"/>
          <w:lang w:val="el-GR"/>
        </w:rPr>
        <w:t xml:space="preserve">  </w:t>
      </w:r>
    </w:p>
    <w:p>
      <w:pPr>
        <w:pStyle w:val="Normal"/>
        <w:ind w:firstLine="720"/>
        <w:jc w:val="both"/>
        <w:rPr>
          <w:sz w:val="32"/>
          <w:szCs w:val="32"/>
          <w:lang w:val="el-GR"/>
        </w:rPr>
      </w:pPr>
      <w:r>
        <w:rPr>
          <w:rFonts w:eastAsia="Trebuchet MS"/>
          <w:sz w:val="32"/>
          <w:szCs w:val="32"/>
          <w:lang w:val="el-GR"/>
        </w:rPr>
        <w:t xml:space="preserve"> </w:t>
      </w:r>
      <w:r>
        <w:rPr>
          <w:sz w:val="32"/>
          <w:szCs w:val="32"/>
          <w:lang w:val="el-GR"/>
        </w:rPr>
        <w:t xml:space="preserve">Μέσα μου αισθάνομαι ότι πίστη και πατρίδα είναι έννοιες αλληλένδετες και ότι οφείλω να μάχομαι και για τις δύο με το ίδιο σθένος και τον ίδιο παλμό. Άλλωστε και η στρατιωτική μου ιδιότητα αυτό μού επιβάλλει. Και αυτό θα πράττω με υψηλό αίσθημα ευθύνης και συνείδησης. </w:t>
      </w:r>
    </w:p>
    <w:p>
      <w:pPr>
        <w:pStyle w:val="Normal"/>
        <w:jc w:val="both"/>
        <w:rPr>
          <w:sz w:val="32"/>
          <w:szCs w:val="32"/>
          <w:lang w:val="el-GR"/>
        </w:rPr>
      </w:pPr>
      <w:r>
        <w:rPr>
          <w:sz w:val="32"/>
          <w:szCs w:val="32"/>
          <w:lang w:val="el-GR"/>
        </w:rPr>
        <w:t>Συνεπώς  θα καλλιεργώ  και το αγωνιστικό πνεύμα τής απελευθέρωσης τής πνευματικής μας ρίζας και πηγής, τής Ιεράς  Μονής τού Αποστόλου Βαρνάβα και όλων των κατεχομένων εδαφών μα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ab/>
        <w:t xml:space="preserve">Μακαριώτατε,  κατά την ιερή και επίσημη αυτή ώρα, επιθυμώ βαθέως να Σάς εκφράσω τα αισθήματα τού ενδόμυχου υιϊκού μου σεβασμού και της βαθύτατης μου ευγνωμοσύνης, που αισθάνομαι προς το σεπτό Σας πρόσωπο. Υπήρξατε για μένα ο πνευματικός μου πατέρας, ο οποίος με παρέλαβε από μικρής ηλικίας, με γαλούχησε, με σπούδασε και με μεγάλωσε μέσα στους κόλπους τής Εκκλησίας. </w:t>
      </w:r>
    </w:p>
    <w:p>
      <w:pPr>
        <w:pStyle w:val="Normal"/>
        <w:jc w:val="both"/>
        <w:rPr>
          <w:sz w:val="32"/>
          <w:szCs w:val="32"/>
          <w:lang w:val="el-GR"/>
        </w:rPr>
      </w:pPr>
      <w:r>
        <w:rPr>
          <w:sz w:val="32"/>
          <w:szCs w:val="32"/>
          <w:lang w:val="el-GR"/>
        </w:rPr>
        <w:tab/>
        <w:t xml:space="preserve">  Γι’ αυτό και θέλω, από τα βάθη τής καρδιάς μου, να Σάς διαβεβαιώσω  ότι πάντοτε θα προσβλέπω  προς  Υμάς, και θα Σάς συμβουλεύομαι σε κάθε δυσκολία ή δίλημμα, το οποίο θα αντιμετωπίζω κατά την ηγουμενική μου σταδιοδρομία. Ως εκ τούτου  Σάς παρακαλώ θερμά, Μακαριώτατε, να προσεύχεσθε για μένα, ώστε να αναδειχθώ  άξιος  τόσο τής αγάπης Σας  όσων και των προσδοκιών Σας, που τρέφετε προς το πρόσωπό μου.</w:t>
      </w:r>
    </w:p>
    <w:p>
      <w:pPr>
        <w:pStyle w:val="Normal"/>
        <w:jc w:val="both"/>
        <w:rPr>
          <w:sz w:val="32"/>
          <w:szCs w:val="32"/>
          <w:lang w:val="el-GR"/>
        </w:rPr>
      </w:pPr>
      <w:r>
        <w:rPr>
          <w:sz w:val="32"/>
          <w:szCs w:val="32"/>
          <w:lang w:val="el-GR"/>
        </w:rPr>
        <w:tab/>
        <w:t>Παράλληλα, κατά την ιερά αυτή στιγμή, θέλω να διαβεβαιώσω ότι τα ίδια υιϊκά αισθήματα σεβασμού και αγάπης τρέφω και προς όλα τα Μέλη τής Ιεράς Συνόδου τής Εκκλησίας τής Κύπρου. Γι’ αυτό και Σάς παρακαλώ θερμά να με συνδράμετε παντοιοτρόπως στο υψηλό και δύσκολο έργο που αναλαμβάνω από σήμερα.                 Οι συμβουλές Σας και η καθοδήγησή Σας θα αποτελούν για μένα πολύτιμο οδηγό.</w:t>
        <w:tab/>
        <w:t xml:space="preserve"> </w:t>
      </w:r>
    </w:p>
    <w:p>
      <w:pPr>
        <w:pStyle w:val="Normal"/>
        <w:jc w:val="both"/>
        <w:rPr>
          <w:sz w:val="32"/>
          <w:szCs w:val="32"/>
          <w:lang w:val="el-GR"/>
        </w:rPr>
      </w:pPr>
      <w:r>
        <w:rPr>
          <w:sz w:val="32"/>
          <w:szCs w:val="32"/>
          <w:lang w:val="el-GR"/>
        </w:rPr>
        <w:tab/>
        <w:t xml:space="preserve"> Τα πολλαπλά βιωματικά αισθήματα τής ευγνωμοσύνης μου χρεωστικά οφείλω να εκφράσω και προς όλους τους  εν Κυρίω κληρικούς αδελφούς μου, οι οποίοι σήμερα συλλειτουργούν μαζί μας και συμπροσεύχονται για μένα.</w:t>
      </w:r>
    </w:p>
    <w:p>
      <w:pPr>
        <w:pStyle w:val="Normal"/>
        <w:jc w:val="both"/>
        <w:rPr>
          <w:sz w:val="32"/>
          <w:szCs w:val="32"/>
          <w:lang w:val="el-GR"/>
        </w:rPr>
      </w:pPr>
      <w:r>
        <w:rPr>
          <w:sz w:val="32"/>
          <w:szCs w:val="32"/>
          <w:lang w:val="el-GR"/>
        </w:rPr>
        <w:tab/>
        <w:t>Χρεωστικά, στρέφω τη μνήμη μου και εκφράζω τον σεβασμό μου και προς τους φυσικούς μου γονείς, οι οποίοι με όλες τους τις δυνάμεις αγωνίστηκαν και μού ενεφύσησαν την αγάπη προς τον Χριστό και την Ελλάδα. Την  ένθερμη αγάπη μου επίσης εκφράζω και προς τα  αδέλφια μου, τα οποία ποικιλοτρόπως με στήριξαν και με βοήθησαν στην όλη πνευματική μου διαδρομή.</w:t>
      </w:r>
    </w:p>
    <w:p>
      <w:pPr>
        <w:pStyle w:val="Normal"/>
        <w:ind w:firstLine="720"/>
        <w:jc w:val="both"/>
        <w:rPr>
          <w:sz w:val="32"/>
          <w:szCs w:val="32"/>
          <w:lang w:val="el-GR"/>
        </w:rPr>
      </w:pPr>
      <w:r>
        <w:rPr>
          <w:rFonts w:eastAsia="Trebuchet MS"/>
          <w:sz w:val="32"/>
          <w:szCs w:val="32"/>
          <w:lang w:val="el-GR"/>
        </w:rPr>
        <w:t xml:space="preserve"> </w:t>
      </w:r>
      <w:r>
        <w:rPr>
          <w:sz w:val="32"/>
          <w:szCs w:val="32"/>
          <w:lang w:val="el-GR"/>
        </w:rPr>
        <w:t>Επιθυμώ ακόμη να εκφράσω τα αισθήματα τής ευγνωμοσύνης μου και προς όλους Εσάς, αγαπητοί μου, εν Κυρίω αδελφοί, που σήμερα ήλθατε στον ιερό Ναό  τού Αγίου Αντωνίου, για να συμπροσευχηθείτε για μένα, για την επιτυχία τής ηγουμενικής  μου σταδιοδρομίας,  και να συμμετάσχετε στη πνευματική μου αυτή αγαλλίαση. Ομολογώ ότι η αγάπη Σας θα με στηρίζει,  και θα με ενισχύει στην υψηλή μου αποστολή.</w:t>
      </w:r>
    </w:p>
    <w:p>
      <w:pPr>
        <w:pStyle w:val="Normal"/>
        <w:ind w:firstLine="720"/>
        <w:jc w:val="both"/>
        <w:rPr>
          <w:sz w:val="32"/>
          <w:szCs w:val="32"/>
          <w:lang w:val="el-GR"/>
        </w:rPr>
      </w:pPr>
      <w:r>
        <w:rPr>
          <w:sz w:val="32"/>
          <w:szCs w:val="32"/>
          <w:lang w:val="el-GR"/>
        </w:rPr>
      </w:r>
    </w:p>
    <w:p>
      <w:pPr>
        <w:pStyle w:val="Normal"/>
        <w:jc w:val="both"/>
        <w:rPr>
          <w:sz w:val="32"/>
          <w:szCs w:val="32"/>
          <w:lang w:val="el-GR"/>
        </w:rPr>
      </w:pPr>
      <w:r>
        <w:rPr>
          <w:sz w:val="32"/>
          <w:szCs w:val="32"/>
          <w:lang w:val="el-GR"/>
        </w:rPr>
        <w:tab/>
        <w:t xml:space="preserve">Ιδιαίτερες ευχαριστίες και ευγνωμοσύνη επιθυμώ να εκφράσω και προς τον τετιμημένο Αρχηγό τής Εθνικής μας Φρουράς, Στρατηγό Στυλιανό Νάση, ο οποίος με την παρουσία του με τιμά όλως ιδιαιτέρως και μού προσφέρει εσωτερική χαρά και εγκαύχηση. Ταυτόχρονα, βέβαια, διαβάζω και στο αυστηρό του βλέμμα  το αδιάλειπτο προς την σκλαβωμένη μας πατρίδα χρέος και ακούω τη φωνή του να μού λέγει γεμάτη πόνο και οδύνη για τα κατεχόμενα εδάφη μας και ιδιαίτερα για την κατεχόμενη Μονή μας. « Άγιε Ηγούμενε, « ουδέν γλυκύτερον πατρίδος». «Αγωνίσου έως εσχάτων για την απελευθέρωσή Της».  </w:t>
      </w:r>
    </w:p>
    <w:p>
      <w:pPr>
        <w:pStyle w:val="Normal"/>
        <w:jc w:val="both"/>
        <w:rPr>
          <w:sz w:val="32"/>
          <w:szCs w:val="32"/>
          <w:lang w:val="el-GR"/>
        </w:rPr>
      </w:pPr>
      <w:r>
        <w:rPr>
          <w:sz w:val="32"/>
          <w:szCs w:val="32"/>
          <w:lang w:val="el-GR"/>
        </w:rPr>
        <w:tab/>
        <w:t>Η παρουσία Σας κύριε Αρχηγέ τής Εθνικής Φρουράς φέρνει στη μνήμη μου όλο το νέφος των ιεραρχών και των κληρικών τής Εκκλησίας μας, οι οποίοι αδελφωμένοι με τα στρατεύσιμα νειάτα τής πατρίδας μας, προσέφεραν τη ζωή τους θυσία και ολοκαύτωμα στο βωμό τής Ελευθερίας τής Πατρίδας. Σάς υπόσχομαι ότι τον ίδιο χρεωστικό δρόμο,  θα ακολουθήσω και εγώ. Γιατί είναι ο δρόμος τού χρέους και της τιμή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Τέλος, στρέφω τους οφθαλμούς τής καρδίας μου και προς τον ουράνιο Δομήτορα τής Εκκλησίας και ικετευτικά αναφωνώ.</w:t>
      </w:r>
    </w:p>
    <w:p>
      <w:pPr>
        <w:pStyle w:val="Normal"/>
        <w:jc w:val="both"/>
        <w:rPr>
          <w:rFonts w:eastAsia="Trebuchet MS"/>
          <w:sz w:val="32"/>
          <w:szCs w:val="32"/>
          <w:lang w:val="el-GR"/>
        </w:rPr>
      </w:pPr>
      <w:r>
        <w:rPr>
          <w:rFonts w:eastAsia="Trebuchet MS"/>
          <w:sz w:val="32"/>
          <w:szCs w:val="32"/>
          <w:lang w:val="el-GR"/>
        </w:rPr>
        <w:t xml:space="preserve"> </w:t>
      </w:r>
    </w:p>
    <w:p>
      <w:pPr>
        <w:pStyle w:val="Normal"/>
        <w:jc w:val="both"/>
        <w:rPr/>
      </w:pPr>
      <w:r>
        <w:rPr>
          <w:rFonts w:eastAsia="Trebuchet MS"/>
          <w:sz w:val="32"/>
          <w:szCs w:val="32"/>
          <w:lang w:val="el-GR"/>
        </w:rPr>
        <w:t xml:space="preserve"> </w:t>
      </w:r>
      <w:r>
        <w:rPr>
          <w:sz w:val="32"/>
          <w:szCs w:val="32"/>
          <w:lang w:val="el-GR"/>
        </w:rPr>
        <w:t xml:space="preserve">Σύ, Κύριε, τής Εκκλησίας μας Δομήτορ, έπιδε επί την εμήν αναξιότητα, αεί σκέπε και φώτιζε με, όπως αναδειχθώ άξιος της υψηλής αυτής αποστολής, που η Μητέρα Εκκλησία μού ανέθεσε. Αξίωνέ με να επιτελώ τα χριστιανικά και ηγουμενικά  μου καθήκοντα με ταπεινοφροσύνη και αγάπη πολλή, ώστε μία ημέρα να ακούσω και εγώ τής ευκταίας Σου φωνής. « Ευ δούλε αγαθέ  και πιστέ, είσελθε εις την χαράν τού Κυρίου Σου». </w:t>
      </w:r>
    </w:p>
    <w:sectPr>
      <w:headerReference w:type="default" r:id="rId2"/>
      <w:type w:val="nextPage"/>
      <w:pgSz w:w="11906" w:h="16838"/>
      <w:pgMar w:left="1800" w:right="1800" w:gutter="0" w:header="706"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30"/>
      <w:szCs w:val="3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48:00Z</dcterms:created>
  <dc:creator>ASYLUM</dc:creator>
  <dc:description/>
  <dc:language>en-US</dc:language>
  <cp:lastModifiedBy>Ιωάννης Γιάγκου</cp:lastModifiedBy>
  <cp:lastPrinted>2014-01-05T11:38:00Z</cp:lastPrinted>
  <dcterms:modified xsi:type="dcterms:W3CDTF">2014-01-05T09:48:00Z</dcterms:modified>
  <cp:revision>2</cp:revision>
  <dc:subject/>
  <dc:title>Πρεσβυτέρου Ανδρέα Αγγελή, αντιφώνηση προς                 τον Μακαριώτατο κατά την ημέρα τής χειροτονίας του          εις Πρεσβύτερον</dc:title>
</cp:coreProperties>
</file>