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209550</wp:posOffset>
            </wp:positionV>
            <wp:extent cx="6791325" cy="51435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5362575</wp:posOffset>
            </wp:positionV>
            <wp:extent cx="5274310" cy="20002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323215</wp:posOffset>
            </wp:positionV>
            <wp:extent cx="5270500" cy="40513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0:00Z</dcterms:created>
  <dc:creator>user</dc:creator>
  <dc:description/>
  <dc:language>en-US</dc:language>
  <cp:lastModifiedBy>user</cp:lastModifiedBy>
  <dcterms:modified xsi:type="dcterms:W3CDTF">2009-08-12T11:20:00Z</dcterms:modified>
  <cp:revision>2</cp:revision>
  <dc:subject/>
  <dc:title/>
</cp:coreProperties>
</file>