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ερά Μονή Παναγίας Τρικουκιωτίσσ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40005</wp:posOffset>
            </wp:positionV>
            <wp:extent cx="1933575" cy="2804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Η Ιερά Μονή Παναγίας Ελεούσας της Τρικουκιώτισσας βρίσκεται στο Τρόοδος, κοντά στο χωριό Πρόδρομος.</w:t>
      </w:r>
    </w:p>
    <w:p>
      <w:pPr>
        <w:pStyle w:val="Normal"/>
        <w:jc w:val="both"/>
        <w:rPr/>
      </w:pPr>
      <w:r>
        <w:rPr>
          <w:sz w:val="26"/>
          <w:szCs w:val="26"/>
        </w:rPr>
        <w:t>Η Μονή αυτή είναι από τις αρχαιότερες της Κύπρου. Πότε ακριβώς ιδρύθηκε δεν γνωρίζουμε. Είναι όμως βέβαιο ότι υφίστατο κατά την περίοδο της Φραγκοκρατίας-Ενετοκρατίας (1191-1571). Αρχικά ήταν μεγάλη όπως του Κύκκου, σύμφωνα με  τον Βασίλειο Μπάρσκυ, αλλά αργότερα συρρικνώθηκε λόγω της μεγάλης φτώχειας που επέφερε η Τουρκοκρατί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Η επωνυμία της Παναγίας, Τρικουκκιώτισσα προήλθε πιθανόν από το δέντρο του δάσους Τρικουτσιά ή Κοκκονιά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Στη Μονή υπήρχε παλαιότερη εικόνα (δεν γνωρίζουμε πού βρίσκεται), η οποία σύμφωνα με την παράδοση αγιογραφήθηκε από τον Ευαγελιστή Λουκά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Τέλος, γνωρίζουμε από τον 1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αιώνα πως η θαυματουργή εικόνα της Παναγίας της Τρικουκκιώτισσας απάλλασε τον τόπο μας από τις επιπτώσεις της ανομβρίας.</w:t>
      </w:r>
    </w:p>
    <w:p>
      <w:pPr>
        <w:pStyle w:val="Normal"/>
        <w:spacing w:before="0" w:after="2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ragraph">
              <wp:posOffset>668020</wp:posOffset>
            </wp:positionV>
            <wp:extent cx="3189605" cy="20872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04:00Z</dcterms:created>
  <dc:creator>user</dc:creator>
  <dc:description/>
  <cp:keywords/>
  <dc:language>en-US</dc:language>
  <cp:lastModifiedBy>user</cp:lastModifiedBy>
  <dcterms:modified xsi:type="dcterms:W3CDTF">2009-08-12T12:59:00Z</dcterms:modified>
  <cp:revision>3</cp:revision>
  <dc:subject/>
  <dc:title/>
</cp:coreProperties>
</file>