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214630</wp:posOffset>
                </wp:positionV>
                <wp:extent cx="6632575" cy="470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707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40" w:right="540" w:hanging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right="540" w:hanging="0"/>
                              <w:contextualSpacing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ΙΕΡΑ  ΑΡΧΙΕΠΙΣΚΟΠΗ   ΚΥΠΡΟ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right="540" w:hanging="0"/>
                              <w:contextualSpacing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ΙΕΡΟΣ   ΝΑΟΣ  ΑΠ.ΒΑΡΝΑΒΑ - ΑΓ.ΜΑΚΑΡΙΟ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right="540" w:hanging="0"/>
                              <w:contextualSpacing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ΔΑΣΟΥΠΟΛΕΩΣ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right="540" w:hanging="0"/>
                              <w:contextualSpacing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right="54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u w:val="single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right="540" w:hanging="0"/>
                              <w:contextualSpacing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>Οι Ιερείς, η  Εκκλησιαστική  Επιτροπή και ο Χριστιανικός Σύνδεσμος Γυναικών «Απ.Βαρνάβας»  Δασουπόλεως, προσκαλούν όλους σε Προσευχή, με την ευκαιρία της Εορτής του  Απ. Βαρνάβα, στον ομώνυμο Ναό  Δασουπόλεως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right="54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Ο Μέγας Πανηγυρικός, Αρχιερατικός Εσπερινός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right="54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 xml:space="preserve">θα γίνει την Τρίτη 10  Ιουνίου  2014, στις  6:30  μ.μ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right="540" w:hanging="0"/>
                              <w:contextualSpacing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Θα χοροστατήσει ο Θεοφιλέστατος Επίσκοπος Μεσαορίας κ. Γρηγόριο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200"/>
                              <w:ind w:left="540" w:right="540" w:hanging="0"/>
                              <w:contextualSpacing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Την  Τετάρτη 11 Ιουνίου 2014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200"/>
                              <w:ind w:left="540" w:right="540" w:hanging="0"/>
                              <w:contextualSpacing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 xml:space="preserve">θα πραγματοποιηθεί  Συνοδικό  Συλλείτουργο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200"/>
                              <w:ind w:left="540" w:right="54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ab/>
                              <w:t>Θα  λάβουν  μέρος  η  Αυτού  Μακαριότης  ο Αρχιεπίσκοπος  Νέας  Ιουστινιανής  και  πάσης Κύπρου  κ.κ. Χρυσόστομος Β΄  και  άλλοι  Αρχιερεί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40" w:right="54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ΕΚ ΤΗΣ  ΕΝΟΡΙΑ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25pt;height:370.65pt;mso-wrap-distance-left:9.05pt;mso-wrap-distance-right:9.05pt;mso-wrap-distance-top:0pt;mso-wrap-distance-bottom:0pt;margin-top:-16.9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ind w:left="540" w:right="540" w:hanging="0"/>
                        <w:contextualSpacing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540" w:right="540" w:hanging="0"/>
                        <w:contextualSpacing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ΙΕΡΑ  ΑΡΧΙΕΠΙΣΚΟΠΗ   ΚΥΠΡΟΥ</w:t>
                      </w:r>
                    </w:p>
                    <w:p>
                      <w:pPr>
                        <w:pStyle w:val="Normal"/>
                        <w:spacing w:before="0" w:after="200"/>
                        <w:ind w:left="540" w:right="540" w:hanging="0"/>
                        <w:contextualSpacing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ΙΕΡΟΣ   ΝΑΟΣ  ΑΠ.ΒΑΡΝΑΒΑ - ΑΓ.ΜΑΚΑΡΙΟΥ</w:t>
                      </w:r>
                    </w:p>
                    <w:p>
                      <w:pPr>
                        <w:pStyle w:val="Normal"/>
                        <w:spacing w:before="0" w:after="200"/>
                        <w:ind w:left="540" w:right="540" w:hanging="0"/>
                        <w:contextualSpacing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ΔΑΣΟΥΠΟΛΕΩΣ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540" w:right="540" w:hanging="0"/>
                        <w:contextualSpacing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540" w:right="540" w:hanging="0"/>
                        <w:contextualSpacing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u w:val="single"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spacing w:before="0" w:after="200"/>
                        <w:ind w:left="540" w:right="540" w:hanging="0"/>
                        <w:contextualSpacing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ab/>
                        <w:tab/>
                        <w:t>Οι Ιερείς, η  Εκκλησιαστική  Επιτροπή και ο Χριστιανικός Σύνδεσμος Γυναικών «Απ.Βαρνάβας»  Δασουπόλεως, προσκαλούν όλους σε Προσευχή, με την ευκαιρία της Εορτής του  Απ. Βαρνάβα, στον ομώνυμο Ναό  Δασουπόλεως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540" w:right="540" w:hanging="0"/>
                        <w:contextualSpacing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ab/>
                        <w:tab/>
                        <w:t xml:space="preserve">Ο Μέγας Πανηγυρικός, Αρχιερατικός Εσπερινός, </w:t>
                      </w:r>
                    </w:p>
                    <w:p>
                      <w:pPr>
                        <w:pStyle w:val="Normal"/>
                        <w:spacing w:before="0" w:after="200"/>
                        <w:ind w:left="540" w:right="54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 xml:space="preserve">θα γίνει την Τρίτη 10  Ιουνίου  2014, στις  6:30  μ.μ. </w:t>
                      </w:r>
                    </w:p>
                    <w:p>
                      <w:pPr>
                        <w:pStyle w:val="Normal"/>
                        <w:spacing w:before="0" w:after="200"/>
                        <w:ind w:left="540" w:right="540" w:hanging="0"/>
                        <w:contextualSpacing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Θα χοροστατήσει ο Θεοφιλέστατος Επίσκοπος Μεσαορίας κ. Γρηγόριο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200"/>
                        <w:ind w:left="540" w:right="540" w:hanging="0"/>
                        <w:contextualSpacing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ab/>
                        <w:tab/>
                        <w:tab/>
                        <w:t xml:space="preserve">Την  Τετάρτη 11 Ιουνίου 2014,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200"/>
                        <w:ind w:left="540" w:right="540" w:hanging="0"/>
                        <w:contextualSpacing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 xml:space="preserve">θα πραγματοποιηθεί  Συνοδικό  Συλλείτουργο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200"/>
                        <w:ind w:left="540" w:right="540" w:hanging="0"/>
                        <w:contextualSpacing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ab/>
                        <w:t>Θα  λάβουν  μέρος  η  Αυτού  Μακαριότης  ο Αρχιεπίσκοπος  Νέας  Ιουστινιανής  και  πάσης Κύπρου  κ.κ. Χρυσόστομος Β΄  και  άλλοι  Αρχιερείς.</w:t>
                      </w:r>
                    </w:p>
                    <w:p>
                      <w:pPr>
                        <w:pStyle w:val="Normal"/>
                        <w:spacing w:before="0" w:after="200"/>
                        <w:ind w:left="540" w:right="54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0"/>
                          <w:szCs w:val="3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ΕΚ ΤΗΣ  ΕΝΟΡΙΑΣ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360" w:hanging="0"/>
                        <w:rPr>
                          <w:rFonts w:ascii="Monotype Corsiva" w:hAnsi="Monotype Corsiva" w:cs="Monotype Corsiv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91770</wp:posOffset>
                </wp:positionV>
                <wp:extent cx="1933575" cy="447675"/>
                <wp:effectExtent l="5715" t="5715" r="5080" b="232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4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el-GR" w:bidi="ar-SA"/>
                              </w:rPr>
                              <w:t>11  ΙΟΥΝΙΟΥ 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4.5pt;margin-top:15.1pt;width:152.2pt;height:3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el-GR" w:bidi="ar-SA"/>
                        </w:rPr>
                        <w:t>11  ΙΟΥΝΙΟΥ  20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60" w:right="14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21:00Z</dcterms:created>
  <dc:creator>Sotiris</dc:creator>
  <dc:description/>
  <cp:keywords/>
  <dc:language>en-US</dc:language>
  <cp:lastModifiedBy>Papasoteris</cp:lastModifiedBy>
  <cp:lastPrinted>2013-06-04T08:48:00Z</cp:lastPrinted>
  <dcterms:modified xsi:type="dcterms:W3CDTF">2014-06-05T18:57:00Z</dcterms:modified>
  <cp:revision>7</cp:revision>
  <dc:subject/>
  <dc:title/>
</cp:coreProperties>
</file>