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center"/>
        <w:rPr>
          <w:rFonts w:ascii="Palatino Linotype" w:hAnsi="Palatino Linotype" w:cs="Palatino Linotype"/>
          <w:b/>
          <w:b/>
          <w:sz w:val="28"/>
          <w:szCs w:val="28"/>
          <w:u w:val="single"/>
          <w:lang w:val="el-GR"/>
        </w:rPr>
      </w:pPr>
      <w:r>
        <w:rPr>
          <w:rFonts w:cs="Palatino Linotype" w:ascii="Palatino Linotype" w:hAnsi="Palatino Linotype"/>
          <w:b/>
          <w:sz w:val="28"/>
          <w:szCs w:val="28"/>
          <w:u w:val="single"/>
          <w:lang w:val="el-GR"/>
        </w:rPr>
        <w:t>ΠΡΟΣΦΩΝΗΣΗ ΠΑΝΙΕΡΩΤΑΤΟΥ ΜΗΤΡΟΠΟΛΙΤΟΥ ΤΡΙΜΥΘΟΥΝΤΟΣ κ. ΒΑΡΝΑΒΑ ΕΙΣ ΤΗΝ ΥΠΟΔΟΧΗΝ ΤΗΣ Α.Μ. ΤΟΥ ΑΡΧΙΕΠΙΣΚΟΠΟΥ ΠΡΑΓΑΣ ΚΑΙ ΠΑΣΗΣ ΤΣΕΧΙΑΣ ΚΑΙ ΣΛΟΒΑΚΙΑΣ κ.κ. ΧΡΙΣΤΟΦΟΡΟΥ</w:t>
      </w:r>
    </w:p>
    <w:p>
      <w:pPr>
        <w:pStyle w:val="Normal"/>
        <w:jc w:val="both"/>
        <w:rPr>
          <w:rFonts w:ascii="Palatino Linotype" w:hAnsi="Palatino Linotype" w:cs="Palatino Linotype"/>
          <w:b/>
          <w:b/>
          <w:sz w:val="28"/>
          <w:szCs w:val="28"/>
          <w:u w:val="single"/>
          <w:lang w:val="el-GR"/>
        </w:rPr>
      </w:pPr>
      <w:r>
        <w:rPr>
          <w:rFonts w:cs="Palatino Linotype" w:ascii="Palatino Linotype" w:hAnsi="Palatino Linotype"/>
          <w:b/>
          <w:sz w:val="28"/>
          <w:szCs w:val="28"/>
          <w:u w:val="single"/>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Μακαριώτατε Ἀρχιεπίσκοπε Πράγας καί πάσης Τσεχίας καί Σλοβακίας κ.κ. Χριστοφόρε,</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Μακαριώτατε Ἀρχιεπίσκοπε Νέας Ἰουστινιανῆς καί πάσης Κύπρου κ.κ. Χρυσόστομε,</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Ἅγιοι Ἀρχιερεῖ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ἐν Χριστῷ Ἀδελφοί καί Πατέρε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ὡς εὖ παρέστητε!</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Ἱστορική ἡ σημερινή ἡμέρα διά τήν τοῦ Μεγάλου Πατρός καί θαυματουργοῦ Σπυρίδωνος καθέδραν. Ἡμέρα χαρᾶς καί ἀγαλλιάσεως διά τόν εὐσεβῆ λαόν τῆς θεοσώστου ταύτης ἐπαρχίας. Κλῆρος καί λαός χαρᾷ χαίρει καί ἀγαλλιάσει ἀγαλλιᾶ διά τήν ἐπίσκεψιν αὐτήν καί δέχεται αὐτήν ὡς μάννα ἐξ οὐρανοῦ καί δρόσον τήν ἐξ Ἀερμών.</w:t>
      </w:r>
    </w:p>
    <w:p>
      <w:pPr>
        <w:pStyle w:val="Normal"/>
        <w:jc w:val="both"/>
        <w:rPr/>
      </w:pPr>
      <w:r>
        <w:rPr>
          <w:rFonts w:cs="Palatino Linotype" w:ascii="Palatino Linotype" w:hAnsi="Palatino Linotype"/>
          <w:sz w:val="28"/>
          <w:szCs w:val="28"/>
          <w:lang w:val="el-GR"/>
        </w:rPr>
        <w:tab/>
        <w:t xml:space="preserve">Ἡ ἐπίσκεψίς σας Μακαριώτατε, πρώτη εἰς τήν ἀνασυσταθεῖσαν ὑπό τοῦ Μακαριωτάτου Ἀρχιεπισκόπου Κύπρου καί τῆς περί Αὐτόν Ἁγίας Συνόδου Μητρόπολιν Τριμυθοῦντος περιποιεῖ τόσον εἰς ἡμᾶς ὅσον καί τόν λαόν μας ἰδιαιτέραν τιμήν καί εὐλογίαν. Δεχθεῖτε λοιπόν τάς ἐκ μέσης ψυχῆς ἡμετέρας εὐχαριστίας.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 xml:space="preserve">Ἡ καθ’ ἡμᾶς Μητρόπολις, Μακαριώτατε, γνωστή ἀπό τούς πρώτους βυζαντινούς χρόνους ἕνεκα τοῦ μεγάλου πατρός καί Ἁγίου ὁλοκλήρου τῆς Ὀρθοδόξου Ἐκκλησίας Σπυρίδωνος τοῦ θαυματουργοῦ φαίνεται ὅτι μέ τήν πάροδον τοῦ χρόνου ἐγκατελείφθη καί ἀργότερον φαίνεται ὡς χωρεπισκοπή ὑπό τόν Ἀρχιεπίσκοπον Κύπρου. Ἀνεσυστάθη χάρις εἰς τόν σημερινόν Ἀρχιεπίσκοπον κ.κ. Χρυσόστομον τόν Β΄ το 2007. Περιλαμβάνει τούς δήμους Ἰδαλίου, Ἀθηαίνου καί Λευκάρων καί ἄλλας τριάκοντα πέντε κοινότητας, ἐξ ὧν αἱ τέσσερεις ὑπό τουρκικήν κατοχήν. Ἰδιαιτέραν εὐλογίαν θεωροῦμεν καί τήν ὕπαρξιν ἐντός τῆς Μητροπολιτικῆς περιφερείας δύο γυναικείων Μονῶν, τοῦ Ἁγίου Μεγαλομάρτυρος Μηνᾶ καί τῆς Πρωτομάρτυρος Θέκλης, πρότυπα κοινοβιακῆς ζωῆς καί γνησίου Μοναχισμοῦ. </w:t>
      </w:r>
    </w:p>
    <w:p>
      <w:pPr>
        <w:pStyle w:val="Normal"/>
        <w:jc w:val="both"/>
        <w:rPr/>
      </w:pPr>
      <w:r>
        <w:rPr>
          <w:rFonts w:cs="Palatino Linotype" w:ascii="Palatino Linotype" w:hAnsi="Palatino Linotype"/>
          <w:sz w:val="28"/>
          <w:szCs w:val="28"/>
          <w:lang w:val="el-GR"/>
        </w:rPr>
        <w:tab/>
        <w:t>Καυχᾶται ἐπίσης ἡ ἐπισκοπή μας διά τό πλῆθος τῶν τοπικῶν Ἁγίων, οἱ ὁποῖοι εἴτε ἐγεννήθησαν εἴτε ἐτελειώθησαν ἐν ὁσιότητι καί δικαιοσύνῃ εἰς τά ὅρια αὐτῆς. Εἰς τό Ἁγιολόγιον τῆς Ὀρθοδόξου Ἐκκλησίας, πέραν τοῦ Ἁγίου Σπυρίδωνος, μνημονεύονται τήν 6</w:t>
      </w:r>
      <w:r>
        <w:rPr>
          <w:rFonts w:cs="Palatino Linotype" w:ascii="Palatino Linotype" w:hAnsi="Palatino Linotype"/>
          <w:sz w:val="28"/>
          <w:szCs w:val="28"/>
          <w:vertAlign w:val="superscript"/>
          <w:lang w:val="el-GR"/>
        </w:rPr>
        <w:t>ην</w:t>
      </w:r>
      <w:r>
        <w:rPr>
          <w:rFonts w:cs="Palatino Linotype" w:ascii="Palatino Linotype" w:hAnsi="Palatino Linotype"/>
          <w:sz w:val="28"/>
          <w:szCs w:val="28"/>
          <w:lang w:val="el-GR"/>
        </w:rPr>
        <w:t xml:space="preserve"> Μαρτίου οἱ Νέστωρ καί Ἀρκάδιος οἱ ἐπίσκοποι Τριμυθοῦντος καί εἰς τά πρακτικά τῆς ἐν Νικαίᾳ ἑβδόμης Ἁγίας Συνόδου ὁ Τριμυθοῦντος Γεώργιος. Καύχημα καυχημάτων αὐτῆς ὁ Μέγας Νεόφυτος ὁ Ἔγκλειστος, ὁ ὁποῖος ἔλκει τήν καταγωγήν Αὐτοῦ ἐκ Λευκάρων, ἀλλά καί οἱ Ἀθανάσιος ὁ Πεντασχοινίτης, Φώτιος τῆς Ἀθηαίνου, Θεόδωρος ὁ ἐν Ἰδαλίῳ, Εὐτύχιος εἰς τό χωρίον Νήσου καί Ἰωάννης ὁ Ποταμίτης παρά τό χωρίον Σιά, ὡς φιλόστοργοι πατέρες καί πρεσβύτεροι ἀδελφοί εὐλογοῦσιν ἡμᾶς οὐρανόθεν.</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Πλήν ὅμως διακατέχει ἡμᾶς καί λύπη μεγίστη καθότι ὁ τάφος τοῦ πολιούχου καί ἐφόρου τῆς Μητροπόλεώς μας Ἁγίου Σπυρίδωνος εἶναι ἀπρόσιτος λόγῳ τῆς συνεχιζόμενης τουρκικῆς κατοχῆς. Ἡ Μονή του, μαζί μέ τήν ἀφιερωμένην εἰς τούς τριακοσίους δεκαοκτώ θεοφόρους πατέρας τῆς Α΄ ἐν Νικαίᾳ Οἰκουμενικῆς Συνόδου βασιλικῆς, ἐντός τῆς ὁποίας εὐρίσκεται καί ὁ τάφος τοῦ Ἁγίου μας, χρησιμοποιεῖται ὑπό τῶν ἀθέων Ἀγαρηνῶν τόπος στρατοπεδεύσεως καί διαφυλάξεως πολεμικοῦ ὑλικοῦ. Εὐχηθεῖτε Μακαριώτατε ὅπως ὁ καιρός τῆς δοκιμασίας συντομευθῆ καί ὅσον τάχιστα νά ἐπιτελέσωμεν τά τῆς μνήμης τοῦ Ἁγίου εἰς τόν ἀνήκοντα εἰς Αὐτόν χῶρον.</w:t>
      </w:r>
    </w:p>
    <w:p>
      <w:pPr>
        <w:pStyle w:val="Normal"/>
        <w:jc w:val="both"/>
        <w:rPr/>
      </w:pPr>
      <w:r>
        <w:rPr>
          <w:rFonts w:cs="Palatino Linotype" w:ascii="Palatino Linotype" w:hAnsi="Palatino Linotype"/>
          <w:sz w:val="28"/>
          <w:szCs w:val="28"/>
          <w:lang w:val="el-GR"/>
        </w:rPr>
        <w:tab/>
        <w:t>Μακαριώτατε, καί πάλιν καλῶς ἤλθατε! Παρακαλοῦμεν ὅπως μεταφέρετε τάς ἡμετέρας εὐχάς εἰς τόν εὐσεβῆ ὀρθόδοξον λαόν τῶν χωρῶν τῶν ὁποίων προΐστασθε. Γνωρίζουμε ὅτι εἶναι τό μικρόν ποίμνιον, τό ὁποῖον ἀναφέρει ὁ Κύριος ἡμῶν εἰς τό Ἅγιον Εὐαγγέλιον: «Ὡς ἄρνες ἐν μέσῳ λύκων ἀλλά καί ὡς λύχνοι φαίνοντες ἐν τόπῳ αὐχμηρῷ»</w:t>
      </w:r>
      <w:r>
        <w:rPr>
          <w:rFonts w:cs="Palatino Linotype" w:ascii="Palatino Linotype" w:hAnsi="Palatino Linotype"/>
          <w:sz w:val="28"/>
          <w:szCs w:val="28"/>
          <w:vertAlign w:val="superscript"/>
          <w:lang w:val="el-GR"/>
        </w:rPr>
        <w:t>.</w:t>
      </w:r>
      <w:r>
        <w:rPr>
          <w:rFonts w:cs="Palatino Linotype" w:ascii="Palatino Linotype" w:hAnsi="Palatino Linotype"/>
          <w:sz w:val="28"/>
          <w:szCs w:val="28"/>
          <w:lang w:val="el-GR"/>
        </w:rPr>
        <w:t xml:space="preserve"> διά μέσου τῆς προσευχῆς ἐπικοινωνοῦμεν μαζί τους καί εὐχόμαστε νά χαρίζῃ εἰς αὐτούς ὁ δωρεοδότης Χριστός πλούσια τά ἀγαθά Του καί τάς εὐλογίας Του. Εὔχεσθε καί ὑπέρ ἡμῶν. Μικρό δεῖγμα τῆς πρός Ὑμᾶς ἀγάπης καί κοινωνίας ἐν Χριστῷ δεχθεῖτε παρακαλῶ ἐκ μέρους τῆς Ἱερᾶς ἡμῶν Μητροπόλεως ἕνα Ἐπιτραχήλιον καί ἕνα Ὠμόφορον, σύμβολα τῆς Ἀρχιερατικῆς Ὑμῶν ἰδιότητος. </w:t>
      </w:r>
    </w:p>
    <w:p>
      <w:pPr>
        <w:pStyle w:val="Normal"/>
        <w:ind w:firstLine="720"/>
        <w:jc w:val="both"/>
        <w:rPr/>
      </w:pPr>
      <w:r>
        <w:rPr>
          <w:rFonts w:cs="Palatino Linotype" w:ascii="Palatino Linotype" w:hAnsi="Palatino Linotype"/>
          <w:sz w:val="28"/>
          <w:szCs w:val="28"/>
          <w:lang w:val="el-GR"/>
        </w:rPr>
        <w:t xml:space="preserve">Σᾶς ευχαριστῶ!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8:00Z</dcterms:created>
  <dc:creator>MITROPOLI</dc:creator>
  <dc:description/>
  <cp:keywords/>
  <dc:language>en-US</dc:language>
  <cp:lastModifiedBy>MITROPOLI</cp:lastModifiedBy>
  <cp:lastPrinted>2011-01-27T10:32:00Z</cp:lastPrinted>
  <dcterms:modified xsi:type="dcterms:W3CDTF">2011-01-27T10:03:00Z</dcterms:modified>
  <cp:revision>10</cp:revision>
  <dc:subject/>
  <dc:title>Μακαριώτατε Ἀρχιεπίσκοπε Πράγας καί πάσης Τσεχίας καί Σλοβακίας κ</dc:title>
</cp:coreProperties>
</file>