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ΕΠΙΤΡΟΠΕΙΑ ΔΙΑΝΕΛΛΕΙΟΥ ΟΡΦΑΝΟΤΡΟΦΕΙΟΥ &amp; ΤΕΧΝΙΚΗΣ ΣΧΟΛΗ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Δ. Γ. ΔΙΑΝΕΛΛΟΥ</w:t>
      </w:r>
    </w:p>
    <w:p>
      <w:pPr>
        <w:pStyle w:val="Normal"/>
        <w:shd w:fill="FFFFFF" w:val="clear"/>
        <w:spacing w:before="398" w:after="0"/>
        <w:ind w:right="19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spacing w:val="-5"/>
          <w:u w:val="single"/>
          <w:lang w:val="el-GR"/>
        </w:rPr>
        <w:t>ΠΡΟΚΗΡΥΞΗ ΥΠΟΤΡΟΦΙΩΝ ΦΟΙΤΗΤΩΝ</w:t>
      </w:r>
    </w:p>
    <w:p>
      <w:pPr>
        <w:pStyle w:val="TextBodyIndent"/>
        <w:rPr/>
      </w:pPr>
      <w:r>
        <w:rPr/>
        <w:t xml:space="preserve">Η Διαχειριστική Επιτροπή του Διανέλλειου Ορφανοτροφείου &amp; Τεχνικής Σχολής Δ. Γ. Διανέλλου δέχεται αιτήσεις για την παραχώρηση υποτροφιών, </w:t>
      </w:r>
      <w:r>
        <w:rPr>
          <w:b/>
          <w:bCs/>
        </w:rPr>
        <w:t>σε ορφανούς/νές</w:t>
      </w:r>
      <w:r>
        <w:rPr/>
        <w:t xml:space="preserve"> (από τον ένα ή και τους δύο γονείς) φοιτητές/τριες, για πτυχιακές σπουδές (πρώτο πτυχίο) στο Πανεπιστήμιο Κύπρου, στο Τεχνολογικό Πανεπιστήμιο Κύπρου (ΤΕΠΑΚ) καθώς και σε Δημόσια Πανεπιστήμια της Ελλάδος, για το ακαδημαϊκό έτος 2015 - 2016, σε οποιονδήποτε κλάδο σπουδών.</w:t>
      </w:r>
    </w:p>
    <w:p>
      <w:pPr>
        <w:pStyle w:val="Normal"/>
        <w:shd w:fill="FFFFFF" w:val="clear"/>
        <w:spacing w:before="343" w:after="0"/>
        <w:ind w:left="1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ΟΡΟΙ ΣΥΜΜΕΤΟΧΗ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66" w:after="0"/>
        <w:ind w:left="19" w:hanging="0"/>
        <w:jc w:val="both"/>
        <w:rPr/>
      </w:pPr>
      <w:r>
        <w:rPr>
          <w:rFonts w:cs="Times New Roman" w:ascii="Times New Roman" w:hAnsi="Times New Roman"/>
          <w:spacing w:val="-14"/>
          <w:lang w:val="el-GR"/>
        </w:rPr>
        <w:t>1.</w:t>
      </w:r>
      <w:r>
        <w:rPr>
          <w:rFonts w:cs="Times New Roman" w:ascii="Times New Roman" w:hAnsi="Times New Roman"/>
          <w:lang w:val="el-GR"/>
        </w:rPr>
        <w:tab/>
        <w:t>Ο αιτητής/τρια πρέπε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exact" w:line="322" w:before="110" w:after="0"/>
        <w:ind w:left="905" w:right="1354" w:hanging="466"/>
        <w:jc w:val="both"/>
        <w:rPr>
          <w:rFonts w:ascii="Times New Roman" w:hAnsi="Times New Roman" w:cs="Times New Roman"/>
          <w:spacing w:val="-11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Να είναι ορφανός/ή από τον πατέρα ή  την μητέρα η και τους δύο γονείς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110" w:after="0"/>
        <w:ind w:left="905" w:right="1354" w:hanging="466"/>
        <w:jc w:val="both"/>
        <w:rPr>
          <w:rFonts w:ascii="Times New Roman" w:hAnsi="Times New Roman" w:cs="Times New Roman"/>
          <w:spacing w:val="-11"/>
          <w:lang w:val="el-GR"/>
        </w:rPr>
      </w:pPr>
      <w:r>
        <w:rPr>
          <w:rFonts w:cs="Times New Roman" w:ascii="Times New Roman" w:hAnsi="Times New Roman"/>
          <w:lang w:val="el-GR"/>
        </w:rPr>
        <w:t>να ανήκει στην Ελληνική Ορθόδοξη κοινότητα της Κύπρου και να διαμένει στην Κύπρ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exact" w:line="310" w:before="125" w:after="0"/>
        <w:ind w:left="905" w:hanging="466"/>
        <w:jc w:val="both"/>
        <w:rPr>
          <w:rFonts w:ascii="Times New Roman" w:hAnsi="Times New Roman" w:cs="Times New Roman"/>
          <w:spacing w:val="-7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να είναι κάτοχος/η απολυτηρίου Ελληνικού Δημόσιου ή Ιδιωτικού Σχολείου Μέσης Εκπαίδευσης Κύπρου (Λυκείου ή Τεχνικής Σχολής) 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9" w:before="118" w:after="0"/>
        <w:ind w:left="972" w:right="1354" w:hanging="526"/>
        <w:jc w:val="both"/>
        <w:rPr/>
      </w:pPr>
      <w:r>
        <w:rPr>
          <w:rFonts w:cs="Times New Roman" w:ascii="Times New Roman" w:hAnsi="Times New Roman"/>
          <w:spacing w:val="-8"/>
          <w:lang w:val="el-GR"/>
        </w:rPr>
        <w:t>1.4</w:t>
      </w:r>
      <w:r>
        <w:rPr>
          <w:rFonts w:cs="Times New Roman" w:ascii="Times New Roman" w:hAnsi="Times New Roman"/>
          <w:lang w:val="el-GR"/>
        </w:rPr>
        <w:tab/>
        <w:t>να μην έχει συμπληρώσει το 28° έτος της ηλικίας του/της μέχρι την ημερομηνία λήξεως της προθεσμίας για υποβολή αιτήσεω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51" w:after="0"/>
        <w:ind w:left="19" w:hanging="0"/>
        <w:jc w:val="both"/>
        <w:rPr/>
      </w:pPr>
      <w:r>
        <w:rPr>
          <w:rFonts w:cs="Times New Roman" w:ascii="Times New Roman" w:hAnsi="Times New Roman"/>
          <w:spacing w:val="-11"/>
          <w:lang w:val="el-GR"/>
        </w:rPr>
        <w:t>2.</w:t>
      </w:r>
      <w:r>
        <w:rPr>
          <w:rFonts w:cs="Times New Roman" w:ascii="Times New Roman" w:hAnsi="Times New Roman"/>
          <w:lang w:val="el-GR"/>
        </w:rPr>
        <w:tab/>
        <w:t>Ο αιτητής/τρια θα πρέπει να έχε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spacing w:lineRule="exact" w:line="322" w:before="120" w:after="0"/>
        <w:ind w:left="934" w:right="1354" w:hanging="514"/>
        <w:jc w:val="both"/>
        <w:rPr>
          <w:rFonts w:ascii="Times New Roman" w:hAnsi="Times New Roman" w:cs="Times New Roman"/>
          <w:spacing w:val="-7"/>
          <w:lang w:val="el-GR"/>
        </w:rPr>
      </w:pPr>
      <w:r>
        <w:rPr>
          <w:rFonts w:cs="Times New Roman" w:ascii="Times New Roman" w:hAnsi="Times New Roman"/>
          <w:lang w:val="el-GR"/>
        </w:rPr>
        <w:t>περιορισμένα οικονομικά μέσα (όπως περιγράφονται στα κριτήρια επιλογής πιο κάτω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spacing w:before="151" w:after="0"/>
        <w:ind w:left="420" w:hanging="0"/>
        <w:jc w:val="both"/>
        <w:rPr>
          <w:rFonts w:ascii="Times New Roman" w:hAnsi="Times New Roman" w:cs="Times New Roman"/>
          <w:spacing w:val="-5"/>
          <w:lang w:val="el-GR"/>
        </w:rPr>
      </w:pPr>
      <w:r>
        <w:rPr>
          <w:rFonts w:cs="Times New Roman" w:ascii="Times New Roman" w:hAnsi="Times New Roman"/>
          <w:lang w:val="el-GR"/>
        </w:rPr>
        <w:t>διαγωγή κοσμιοτάτη και να διακρίνεται για το ήθος του/τη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spacing w:lineRule="exact" w:line="314" w:before="122" w:after="0"/>
        <w:ind w:left="934" w:hanging="514"/>
        <w:jc w:val="both"/>
        <w:rPr>
          <w:rFonts w:ascii="Times New Roman" w:hAnsi="Times New Roman" w:cs="Times New Roman"/>
          <w:spacing w:val="-4"/>
          <w:lang w:val="el-GR"/>
        </w:rPr>
      </w:pPr>
      <w:r>
        <w:rPr>
          <w:rFonts w:cs="Times New Roman" w:ascii="Times New Roman" w:hAnsi="Times New Roman"/>
          <w:lang w:val="el-GR"/>
        </w:rPr>
        <w:t>να έχει παρακαθίσει στις Παγκύπριες Εξετάσεις για εισδοχή στο Δημόσιο Πανεπιστήμιο  Κύπρου, στο ΤΕΠΑΚ ή σε Δημόσια Πανεπιστήμια  της Ελλάδο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4" w:before="122" w:after="0"/>
        <w:ind w:left="0" w:hanging="0"/>
        <w:jc w:val="both"/>
        <w:rPr>
          <w:rFonts w:ascii="Times New Roman" w:hAnsi="Times New Roman" w:cs="Times New Roman"/>
          <w:spacing w:val="-4"/>
          <w:lang w:val="el-GR"/>
        </w:rPr>
      </w:pPr>
      <w:r>
        <w:rPr>
          <w:rFonts w:cs="Times New Roman" w:ascii="Times New Roman" w:hAnsi="Times New Roman"/>
          <w:lang w:val="el-GR"/>
        </w:rPr>
        <w:t>Αιτητής/τρια που έτυχε υποτροφίας από άλλο σώμα δε δικαιούται υποτροφία από το Διανέλλειο Ορφανοτροφείο Λάρνακα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4" w:before="122" w:after="0"/>
        <w:jc w:val="both"/>
        <w:rPr>
          <w:rFonts w:ascii="Times New Roman" w:hAnsi="Times New Roman" w:cs="Times New Roman"/>
          <w:spacing w:val="-4"/>
          <w:lang w:val="el-GR"/>
        </w:rPr>
      </w:pPr>
      <w:r>
        <w:rPr>
          <w:rFonts w:cs="Times New Roman" w:ascii="Times New Roman" w:hAnsi="Times New Roman"/>
          <w:spacing w:val="-4"/>
          <w:lang w:val="el-GR"/>
        </w:rPr>
      </w:r>
    </w:p>
    <w:p>
      <w:pPr>
        <w:pStyle w:val="Normal"/>
        <w:shd w:fill="FFFFFF" w:val="clear"/>
        <w:spacing w:before="343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ΥΨΟΣ ΥΠΟΤΡΟΦΙΑΣ</w:t>
      </w:r>
    </w:p>
    <w:p>
      <w:pPr>
        <w:pStyle w:val="Normal"/>
        <w:shd w:fill="FFFFFF" w:val="clear"/>
        <w:spacing w:lineRule="exact" w:line="317" w:before="24" w:after="0"/>
        <w:ind w:left="41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ο ετήσιο ποσό της υποτροφίας έχει καθορισθεί στα ακόλουθα 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24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άν ο φοιτητής φοιτά σε Πανεπιστήμιο Κύπρου η ΤΕΠΑΚ - €2,000= ( Δύο Χιλιάδες Ευρώ ) και θα δίδεται σε δύο δόσεις, Ιανουάριο και Απρίλιο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24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άν ο φοιτητής φοιτά σε Δημόσιο Πανεπιστήμιο της Ελλάδος - €2,500= ( Δύο Χιλιάδες Πεντακόσια Ευρώ ) και θα δίδεται σε δύο δόσεις, Ιανουάριο και Απρίλιο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24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ε περίπτωση που υπάρχουν πέραν της μίας αίτησης από την ίδια οικογένεια για φοιτητές τότε θα δίδετε συνολικά το ποσό των €3,000= ( Τρείς Χιλιάδες Ευρώ ) και θα δίδεται σε δύο δόσεις, Ιανουάριο και Απρίλιο. </w:t>
      </w:r>
    </w:p>
    <w:p>
      <w:pPr>
        <w:pStyle w:val="Normal"/>
        <w:shd w:fill="FFFFFF" w:val="clear"/>
        <w:spacing w:before="343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ΚΡΙΤΗΡΙΑ ΕΠΙΛΟΓ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17" w:before="137" w:after="0"/>
        <w:ind w:left="446" w:hanging="394"/>
        <w:jc w:val="both"/>
        <w:rPr>
          <w:rFonts w:ascii="Times New Roman" w:hAnsi="Times New Roman" w:cs="Times New Roman"/>
          <w:b/>
          <w:b/>
          <w:bCs/>
          <w:spacing w:val="-13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Οικονομικά: </w:t>
      </w:r>
      <w:r>
        <w:rPr>
          <w:rFonts w:cs="Times New Roman" w:ascii="Times New Roman" w:hAnsi="Times New Roman"/>
          <w:lang w:val="el-GR"/>
        </w:rPr>
        <w:t>ανώτερο ακάθαρτο φορολογητέο εισόδημα της οικογένειας €25.000,00 ετησίως (εικοσιπέντε χιλιάδες ευρώ) με ένα παιδί εξαρτώμενο. Για κάθε επιπρόσθετο εξαρτώμενο παιδί €3.500,00 ευρώ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17" w:before="137" w:after="0"/>
        <w:ind w:left="446" w:hanging="394"/>
        <w:jc w:val="both"/>
        <w:rPr>
          <w:rFonts w:ascii="Times New Roman" w:hAnsi="Times New Roman" w:cs="Times New Roman"/>
          <w:b/>
          <w:b/>
          <w:bCs/>
          <w:spacing w:val="-13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Θα λαμβάνεται σοβαρά υπόψη η οικογενειακή, οικονομική και περιουσιακή κατάστασ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17" w:before="137" w:after="0"/>
        <w:ind w:left="446" w:hanging="394"/>
        <w:jc w:val="both"/>
        <w:rPr>
          <w:rFonts w:ascii="Times New Roman" w:hAnsi="Times New Roman" w:cs="Times New Roman"/>
          <w:b/>
          <w:b/>
          <w:bCs/>
          <w:spacing w:val="-13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Προφορική συνέντευξη </w:t>
      </w:r>
      <w:r>
        <w:rPr>
          <w:rFonts w:cs="Times New Roman" w:ascii="Times New Roman" w:hAnsi="Times New Roman"/>
          <w:bCs/>
          <w:lang w:val="el-GR"/>
        </w:rPr>
        <w:t>( αν η Διαχειριστική Επιτροπή το κρίνει αναγκαίο 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34"/>
        <w:ind w:left="53" w:hanging="0"/>
        <w:rPr>
          <w:rFonts w:ascii="Times New Roman" w:hAnsi="Times New Roman" w:cs="Times New Roman"/>
          <w:b/>
          <w:b/>
          <w:bCs/>
          <w:spacing w:val="-13"/>
          <w:u w:val="single"/>
          <w:lang w:val="el-GR"/>
        </w:rPr>
      </w:pPr>
      <w:r>
        <w:rPr>
          <w:rFonts w:cs="Times New Roman" w:ascii="Times New Roman" w:hAnsi="Times New Roman"/>
          <w:b/>
          <w:bCs/>
          <w:spacing w:val="-13"/>
          <w:u w:val="single"/>
          <w:lang w:val="el-GR"/>
        </w:rPr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ΥΠΟΒΟΛΗ ΑΙΤΗΣ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 w:before="115" w:after="0"/>
        <w:ind w:left="360" w:hanging="348"/>
        <w:jc w:val="both"/>
        <w:rPr>
          <w:rFonts w:ascii="Times New Roman" w:hAnsi="Times New Roman" w:cs="Times New Roman"/>
          <w:spacing w:val="-1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Έντυπα αιτήσεων θα βρίσκονται στη διάθεση των ενδιαφερομένων στη Ιστοσελίδα της Ιεράς Μητροπολεως Κιτίου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imkitiou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or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cy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 w:before="115" w:after="0"/>
        <w:ind w:left="360" w:hanging="348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ι αιτήσεις, πλήρως συμπληρωμένες και συνοδευόμενες από </w:t>
      </w:r>
      <w:r>
        <w:rPr>
          <w:rFonts w:cs="Times New Roman" w:ascii="Times New Roman" w:hAnsi="Times New Roman"/>
          <w:b/>
          <w:bCs/>
          <w:u w:val="single"/>
          <w:lang w:val="el-GR"/>
        </w:rPr>
        <w:t>όλα τα απαραίτητα πιστοποιητικά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θα πρέπει να ΠΑΡΑΔΙΔΟΝΤΑΙ</w:t>
      </w:r>
      <w:r>
        <w:rPr>
          <w:rFonts w:cs="Times New Roman" w:ascii="Times New Roman" w:hAnsi="Times New Roman"/>
          <w:b/>
          <w:bCs/>
          <w:lang w:val="el-GR"/>
        </w:rPr>
        <w:t xml:space="preserve"> ιδιοχείρως </w:t>
      </w:r>
      <w:r>
        <w:rPr>
          <w:rFonts w:cs="Times New Roman" w:ascii="Times New Roman" w:hAnsi="Times New Roman"/>
          <w:lang w:val="el-GR"/>
        </w:rPr>
        <w:t>στο Λογιστήριο της Ιεράς Μητροπόλεως Κιτίου (Στον Λογιστή η στον Διευθυντή του Ιδρύματος ) από την 9</w:t>
      </w:r>
      <w:r>
        <w:rPr>
          <w:rFonts w:cs="Times New Roman" w:ascii="Times New Roman" w:hAnsi="Times New Roman"/>
          <w:vertAlign w:val="superscript"/>
          <w:lang w:val="el-GR"/>
        </w:rPr>
        <w:t>ην</w:t>
      </w:r>
      <w:r>
        <w:rPr>
          <w:rFonts w:cs="Times New Roman" w:ascii="Times New Roman" w:hAnsi="Times New Roman"/>
          <w:lang w:val="el-GR"/>
        </w:rPr>
        <w:t xml:space="preserve"> Σεπτεμβρίου 2015 μέχρι και την 11</w:t>
      </w:r>
      <w:r>
        <w:rPr>
          <w:rFonts w:cs="Times New Roman" w:ascii="Times New Roman" w:hAnsi="Times New Roman"/>
          <w:vertAlign w:val="superscript"/>
          <w:lang w:val="el-GR"/>
        </w:rPr>
        <w:t>ην</w:t>
      </w:r>
      <w:r>
        <w:rPr>
          <w:rFonts w:cs="Times New Roman" w:ascii="Times New Roman" w:hAnsi="Times New Roman"/>
          <w:lang w:val="el-GR"/>
        </w:rPr>
        <w:t xml:space="preserve"> Σεπτεμβρίου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 w:before="115" w:after="0"/>
        <w:ind w:left="360" w:hanging="348"/>
        <w:jc w:val="both"/>
        <w:rPr/>
      </w:pPr>
      <w:r>
        <w:rPr>
          <w:rFonts w:cs="Times New Roman" w:ascii="Times New Roman" w:hAnsi="Times New Roman"/>
          <w:lang w:val="el-GR"/>
        </w:rPr>
        <w:t xml:space="preserve">Αιτήσεις που δεν είναι πλήρως συμπληρωμένες ή δε συνοδεύονται με όλα τα </w:t>
      </w:r>
      <w:r>
        <w:rPr>
          <w:rFonts w:cs="Times New Roman" w:ascii="Times New Roman" w:hAnsi="Times New Roman"/>
          <w:i/>
          <w:iCs/>
          <w:lang w:val="el-GR"/>
        </w:rPr>
        <w:t xml:space="preserve">απαραίτητα </w:t>
      </w:r>
      <w:r>
        <w:rPr>
          <w:rFonts w:cs="Times New Roman" w:ascii="Times New Roman" w:hAnsi="Times New Roman"/>
          <w:lang w:val="el-GR"/>
        </w:rPr>
        <w:t>πιστοποιητικά ή είναι εκπρόθεσμες δε θα γίνονται δεκτές.</w:t>
      </w:r>
    </w:p>
    <w:p>
      <w:pPr>
        <w:pStyle w:val="Normal"/>
        <w:shd w:fill="FFFFFF" w:val="clear"/>
        <w:spacing w:before="348" w:after="0"/>
        <w:ind w:left="22" w:hanging="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shd w:fill="FFFFFF" w:val="clear"/>
        <w:spacing w:before="348" w:after="0"/>
        <w:ind w:left="22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ΑΠΑΙΤΟΥΜΕΝΑ ΕΝΤΥΠΑ ΚΑΙ ΠΙΣΤΟΠΟΙΗΤΙΚ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434" w:before="24" w:after="0"/>
        <w:ind w:left="26" w:hanging="0"/>
        <w:jc w:val="both"/>
        <w:rPr>
          <w:rFonts w:ascii="Times New Roman" w:hAnsi="Times New Roman" w:cs="Times New Roman"/>
          <w:spacing w:val="-9"/>
          <w:lang w:val="el-GR"/>
        </w:rPr>
      </w:pPr>
      <w:r>
        <w:rPr>
          <w:rFonts w:cs="Times New Roman" w:ascii="Times New Roman" w:hAnsi="Times New Roman"/>
          <w:lang w:val="el-GR"/>
        </w:rPr>
        <w:t>Πιστοποιητικό Γεννήσεω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434"/>
        <w:ind w:left="26" w:hanging="0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lang w:val="el-GR"/>
        </w:rPr>
        <w:t>Ταυτότητα Κυπριακής Δημοκρατία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434"/>
        <w:ind w:left="26" w:hanging="0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ιστοποιητικό μονίμου κατοίκου Κύπρου από το </w:t>
      </w:r>
      <w:r>
        <w:rPr>
          <w:rFonts w:cs="Times New Roman" w:ascii="Times New Roman" w:hAnsi="Times New Roman"/>
          <w:b/>
          <w:bCs/>
          <w:lang w:val="el-GR"/>
        </w:rPr>
        <w:t>Γραφείο Έπαρχ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7" w:before="96" w:after="0"/>
        <w:ind w:left="413" w:hanging="386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lang w:val="el-GR"/>
        </w:rPr>
        <w:t>Απολυτήριο Ελληνικού δημόσιου ή ιδιωτικού σχολείου Μέσης Εκπαίδευσης Κύπρου (Λυκείου ή Τεχνικής Σχολής) (</w:t>
      </w:r>
      <w:r>
        <w:rPr>
          <w:rFonts w:cs="Times New Roman" w:ascii="Times New Roman" w:hAnsi="Times New Roman"/>
          <w:b/>
          <w:bCs/>
          <w:lang w:val="el-GR"/>
        </w:rPr>
        <w:t>πιστοποιημένο φωτοαντίγραφο</w:t>
      </w:r>
      <w:r>
        <w:rPr>
          <w:rFonts w:cs="Times New Roman" w:ascii="Times New Roman" w:hAnsi="Times New Roman"/>
          <w:lang w:val="el-GR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22" w:before="113" w:after="0"/>
        <w:ind w:left="413" w:right="461" w:hanging="386"/>
        <w:jc w:val="both"/>
        <w:rPr>
          <w:rFonts w:ascii="Times New Roman" w:hAnsi="Times New Roman" w:cs="Times New Roman"/>
          <w:spacing w:val="-10"/>
          <w:lang w:val="el-GR"/>
        </w:rPr>
      </w:pPr>
      <w:r>
        <w:rPr>
          <w:rFonts w:cs="Times New Roman" w:ascii="Times New Roman" w:hAnsi="Times New Roman"/>
          <w:lang w:val="el-GR"/>
        </w:rPr>
        <w:t>Βεβαίωση εξασφάλισης θέσης, στο Πανεπιστήμιο Κύπρου ή στο Τεχνολογικό Πανεπιστήμιο Κύπρου (ΤΕΠΑΚ) ή σε Δημόσιο Πανεπιστήμιο της Ελλάδος, από την Υπηρεσία Εξετάσεων (Υπουργείο Παιδείας και Πολιτισμού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Βεβαίωση από το </w:t>
      </w:r>
      <w:r>
        <w:rPr>
          <w:rFonts w:cs="Times New Roman" w:ascii="Times New Roman" w:hAnsi="Times New Roman"/>
          <w:b/>
          <w:bCs/>
          <w:lang w:val="el-GR"/>
        </w:rPr>
        <w:t>Γραφείο  Φόρου Εισοδήματος</w:t>
      </w:r>
      <w:r>
        <w:rPr>
          <w:rFonts w:cs="Times New Roman" w:ascii="Times New Roman" w:hAnsi="Times New Roman"/>
          <w:lang w:val="el-GR"/>
        </w:rPr>
        <w:t xml:space="preserve"> για το εισόδημα  </w:t>
      </w:r>
      <w:r>
        <w:rPr>
          <w:rFonts w:cs="Times New Roman" w:ascii="Times New Roman" w:hAnsi="Times New Roman"/>
          <w:b/>
          <w:bCs/>
          <w:lang w:val="el-GR"/>
        </w:rPr>
        <w:t>του ζώντος  γονέως</w:t>
      </w:r>
      <w:r>
        <w:rPr>
          <w:rFonts w:cs="Times New Roman" w:ascii="Times New Roman" w:hAnsi="Times New Roman"/>
          <w:lang w:val="el-GR"/>
        </w:rPr>
        <w:t>, για το έτος 2014 (</w:t>
      </w:r>
      <w:r>
        <w:rPr>
          <w:rFonts w:cs="Times New Roman" w:ascii="Times New Roman" w:hAnsi="Times New Roman"/>
          <w:b/>
          <w:lang w:val="el-GR"/>
        </w:rPr>
        <w:t>ανεξαρτήτως αν υπάρχει εισόδημα ή όχι</w:t>
      </w:r>
      <w:r>
        <w:rPr>
          <w:rFonts w:cs="Times New Roman" w:ascii="Times New Roman" w:hAnsi="Times New Roman"/>
          <w:lang w:val="el-GR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ιστοποιητικό θανάτου για τον ένα ή και τους δύο γονείς (ανάλογα με το τι ισχύει), </w:t>
      </w:r>
      <w:r>
        <w:rPr>
          <w:rFonts w:cs="Times New Roman" w:ascii="Times New Roman" w:hAnsi="Times New Roman"/>
          <w:b/>
          <w:bCs/>
          <w:lang w:val="el-GR"/>
        </w:rPr>
        <w:t>από την Αρμόδια Αρχή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9" w:before="120" w:after="0"/>
        <w:ind w:left="413" w:hanging="386"/>
        <w:jc w:val="both"/>
        <w:rPr>
          <w:rFonts w:ascii="Times New Roman" w:hAnsi="Times New Roman" w:cs="Times New Roman"/>
          <w:spacing w:val="-8"/>
          <w:lang w:val="el-GR"/>
        </w:rPr>
      </w:pPr>
      <w:r>
        <w:rPr>
          <w:rFonts w:cs="Times New Roman" w:ascii="Times New Roman" w:hAnsi="Times New Roman"/>
          <w:spacing w:val="-8"/>
          <w:lang w:val="el-GR"/>
        </w:rPr>
        <w:t>Αντίγραφο από τράπεζα με τα στοιχεία λογαριασμού του/της υποτρόφο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37" w:after="0"/>
        <w:jc w:val="both"/>
        <w:rPr>
          <w:rFonts w:ascii="Times New Roman" w:hAnsi="Times New Roman" w:cs="Times New Roman"/>
          <w:b/>
          <w:b/>
          <w:bCs/>
          <w:spacing w:val="-1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Τα πιο πάνω έγγραφα γίνονται δεκτά μόνο αν είναι πρωτότυπα η φωτοαντίγραφα πιστοποιημένα από την αρμόδια αρχή. </w:t>
      </w:r>
    </w:p>
    <w:p>
      <w:pPr>
        <w:pStyle w:val="Normal"/>
        <w:shd w:fill="FFFFFF" w:val="clear"/>
        <w:spacing w:before="466" w:after="0"/>
        <w:ind w:left="58" w:hanging="0"/>
        <w:rPr>
          <w:rFonts w:ascii="Times New Roman" w:hAnsi="Times New Roman" w:cs="Times New Roman"/>
          <w:b/>
          <w:b/>
          <w:bCs/>
          <w:spacing w:val="-10"/>
          <w:u w:val="single"/>
          <w:lang w:val="el-GR"/>
        </w:rPr>
      </w:pPr>
      <w:r>
        <w:rPr>
          <w:rFonts w:cs="Times New Roman" w:ascii="Times New Roman" w:hAnsi="Times New Roman"/>
          <w:b/>
          <w:bCs/>
          <w:spacing w:val="-10"/>
          <w:u w:val="single"/>
          <w:lang w:val="el-GR"/>
        </w:rPr>
      </w:r>
    </w:p>
    <w:p>
      <w:pPr>
        <w:pStyle w:val="Normal"/>
        <w:shd w:fill="FFFFFF" w:val="clear"/>
        <w:spacing w:before="466" w:after="0"/>
        <w:ind w:left="58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ΟΡΟΙ ΕΞΕΤΑΣΗΣ ΑΙΤΗΣΕΩΝ / ΠΑΡΑΧΩΡΗΣΗΣ ΥΠΟΤΡΟΦΙ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7" w:before="134" w:after="0"/>
        <w:ind w:left="415" w:hanging="358"/>
        <w:jc w:val="both"/>
        <w:rPr>
          <w:rFonts w:ascii="Times New Roman" w:hAnsi="Times New Roman" w:cs="Times New Roman"/>
          <w:spacing w:val="-14"/>
          <w:lang w:val="el-GR"/>
        </w:rPr>
      </w:pPr>
      <w:r>
        <w:rPr>
          <w:rFonts w:cs="Times New Roman" w:ascii="Times New Roman" w:hAnsi="Times New Roman"/>
          <w:lang w:val="el-GR"/>
        </w:rPr>
        <w:t>Εάν η Διαχειριστική Επιτροπή διαπιστώσει ότι οι δηλώσεις δεν είναι αληθείς η αίτηση θα απορρίπτετα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9" w:before="118" w:after="0"/>
        <w:ind w:left="415" w:hanging="358"/>
        <w:jc w:val="both"/>
        <w:rPr>
          <w:rFonts w:ascii="Times New Roman" w:hAnsi="Times New Roman" w:cs="Times New Roman"/>
          <w:spacing w:val="-11"/>
          <w:lang w:val="el-GR"/>
        </w:rPr>
      </w:pPr>
      <w:r>
        <w:rPr>
          <w:rFonts w:cs="Times New Roman" w:ascii="Times New Roman" w:hAnsi="Times New Roman"/>
          <w:lang w:val="el-GR"/>
        </w:rPr>
        <w:t>Η Διαχειριστική Επιτροπή δεν είναι υποχρεωμένη να παραχωρήσει την υποτροφία σε περίπτωση που κρίνει ότι ο υποψήφιος δεν πληροί τους όρους επιλογή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άν κρίνεται σκόπιμο, η Διαχειριστική Επιτροπή μπορεί να συνεργαστεί με άλλες κρατικές υπηρεσίες για την εξασφάλιση πληρέστερης έκθεσης της οικονομικής και οικογενειακής κατάστασης των αιτητώ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υποτροφία παραχωρείται μόνο όταν ο/η υποψήφιος/α εξασφαλίσει θέση για σπουδές σε Δημόσιο Πανεπιστήμιο της Κύπρου ή της Ελλάδος και αφού παρουσιάσει τη βεβαίωση εγγραφής για το τρέχον ακαδημαϊκό έτ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/>
      </w:pPr>
      <w:r>
        <w:rPr>
          <w:rFonts w:cs="Times New Roman" w:ascii="Times New Roman" w:hAnsi="Times New Roman"/>
          <w:lang w:val="el-GR"/>
        </w:rPr>
        <w:t xml:space="preserve">Το ύψος της υποτροφίας μπορεί να αναπροσαρμόζεται </w:t>
      </w:r>
      <w:r>
        <w:rPr>
          <w:rFonts w:cs="Times New Roman" w:ascii="Times New Roman" w:hAnsi="Times New Roman"/>
          <w:i/>
          <w:iCs/>
          <w:lang w:val="el-GR"/>
        </w:rPr>
        <w:t xml:space="preserve">κατά </w:t>
      </w:r>
      <w:r>
        <w:rPr>
          <w:rFonts w:cs="Times New Roman" w:ascii="Times New Roman" w:hAnsi="Times New Roman"/>
          <w:lang w:val="el-GR"/>
        </w:rPr>
        <w:t>την κρίση της Διαχειριστικής Επιτροπής και ανάλογα με τα εκάστοτε οικονομικά δεδομένα του Ιδρύματ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5" w:leader="none"/>
        </w:tabs>
        <w:spacing w:lineRule="exact" w:line="314" w:before="130" w:after="0"/>
        <w:ind w:left="415" w:hanging="358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ριν από την έναρξη της υποτροφίας ο/η υπότροφος υπογράφουν σχετικό συμβόλαιο και όρους για την υποτροφία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center" w:pos="4513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16"/>
          <w:lang w:val="el-GR"/>
        </w:rPr>
      </w:pPr>
      <w:r>
        <w:rPr>
          <w:rFonts w:cs="Times New Roman" w:ascii="Times New Roman" w:hAnsi="Times New Roman"/>
          <w:b/>
          <w:spacing w:val="-3"/>
          <w:sz w:val="16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  <w:spacing w:val="-3"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l-GR"/>
        </w:rPr>
        <w:t>ΕΠΙΤΡΟΠΕΙΑ ΔΙΑΝΕΛΛΕΙΟΥ ΟΡΦΑΝΟΤΡΟΦΕΙΟΥ ΚΑΙ ΤΕΧΝΙΚΗΣ ΣΧΟΛΗΣ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center" w:pos="4513" w:leader="none"/>
        </w:tabs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71145</wp:posOffset>
                </wp:positionV>
                <wp:extent cx="1188720" cy="1271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21.35pt;width:93.55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ab/>
      </w:r>
      <w:r>
        <w:rPr>
          <w:rFonts w:cs="Times New Roman" w:ascii="Times New Roman" w:hAnsi="Times New Roman"/>
          <w:b/>
          <w:spacing w:val="-3"/>
          <w:sz w:val="22"/>
          <w:u w:val="single"/>
          <w:lang w:val="el-GR"/>
        </w:rPr>
        <w:t xml:space="preserve">ΑΙΤΗΣΗ ΓΙΑ ΥΠΟΤΡΟΦΙΑ ΦΟΙΤΗΤΩΝ - ΣΧΟΛΙΚΟ ΕΤΟΣ  2015 - 2016 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  </w:t>
      </w:r>
      <w:r>
        <w:rPr>
          <w:rFonts w:cs="Times New Roman" w:ascii="Times New Roman" w:hAnsi="Times New Roman"/>
          <w:spacing w:val="-3"/>
          <w:sz w:val="22"/>
          <w:lang w:val="el-GR"/>
        </w:rPr>
        <w:tab/>
        <w:tab/>
        <w:tab/>
        <w:tab/>
        <w:tab/>
        <w:tab/>
        <w:tab/>
        <w:tab/>
        <w:tab/>
        <w:t xml:space="preserve">ΦΩΤΟΓΡΑΦΙΑ            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Ονοματεπώνυμο αιτητή /τριας : .....................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Τόπος Γέννησης : .........................................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Ημερομηνία Γέννησης : .................................................(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Να επισυναφθεί πιστοποιητικό Γεννήσεως )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Τηλέφωνο Αιτητή/τριας : ......................................   Αρ. Ταυτότητας : …………………………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Παρούσα διεύθυνση : ...............................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Βαθμός πρόσβασης : ...………………………………………………………………………………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Ίδρυμα Φοίτησης : ....................................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Σχολή Φοίτησης : ......................................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Έτος φοίτησης : .............................................................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( Να επισυναφθεί βεβαίωση σπουδών )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Έχετε κάνει αίτηση να σας παραχωρηθεί υποτροφία η επίδομα από οποιοδήποτε άλλο Ίδρυμα;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NAI</w:t>
      </w:r>
      <w:r>
        <w:rPr>
          <w:rFonts w:cs="Times New Roman" w:ascii="Times New Roman" w:hAnsi="Times New Roman"/>
          <w:spacing w:val="-3"/>
          <w:sz w:val="22"/>
          <w:lang w:val="el-GR"/>
        </w:rPr>
        <w:t>/</w:t>
      </w:r>
      <w:r>
        <w:rPr>
          <w:rFonts w:cs="Times New Roman" w:ascii="Times New Roman" w:hAnsi="Times New Roman"/>
          <w:spacing w:val="-3"/>
          <w:sz w:val="22"/>
        </w:rPr>
        <w:t>OXI</w:t>
      </w:r>
      <w:r>
        <w:rPr>
          <w:rFonts w:cs="Times New Roman" w:ascii="Times New Roman" w:hAnsi="Times New Roman"/>
          <w:spacing w:val="-3"/>
          <w:sz w:val="22"/>
          <w:lang w:val="el-GR"/>
        </w:rPr>
        <w:t xml:space="preserve"> (Να διαγραφεί ότι δεν ισχύει). </w:t>
      </w:r>
      <w:r>
        <w:rPr>
          <w:rFonts w:cs="Times New Roman" w:ascii="Times New Roman" w:hAnsi="Times New Roman"/>
          <w:spacing w:val="-3"/>
          <w:sz w:val="22"/>
        </w:rPr>
        <w:t>E</w:t>
      </w:r>
      <w:r>
        <w:rPr>
          <w:rFonts w:cs="Times New Roman" w:ascii="Times New Roman" w:hAnsi="Times New Roman"/>
          <w:spacing w:val="-3"/>
          <w:sz w:val="22"/>
          <w:lang w:val="el-GR"/>
        </w:rPr>
        <w:t xml:space="preserve">αν </w:t>
      </w:r>
      <w:r>
        <w:rPr>
          <w:rFonts w:cs="Times New Roman" w:ascii="Times New Roman" w:hAnsi="Times New Roman"/>
          <w:spacing w:val="-3"/>
          <w:sz w:val="22"/>
        </w:rPr>
        <w:t>NAI</w:t>
      </w:r>
      <w:r>
        <w:rPr>
          <w:rFonts w:cs="Times New Roman" w:ascii="Times New Roman" w:hAnsi="Times New Roman"/>
          <w:spacing w:val="-3"/>
          <w:sz w:val="22"/>
          <w:lang w:val="el-GR"/>
        </w:rPr>
        <w:t xml:space="preserve"> τότε να δώσετε περισσότερες πληροφορίες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2"/>
          <w:lang w:val="el-GR"/>
        </w:rPr>
        <w:t>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Σύνολο ενήλικων μελών οικογένειας : 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Σύνολο ανήλικων μελών οικογένειας : ...............................................................................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>( Να επισυναφθούν Πιστοποιητικά Γεννήσεως  των ανήλικων παιδιών )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Ονοματεπώνυμο πατέρα : ...................................................................................................... 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Επάγγελμα Πατέρα πριν από τον θάνατο του : ……………………………………………………</w:t>
      </w:r>
    </w:p>
    <w:p>
      <w:pPr>
        <w:pStyle w:val="Normal"/>
        <w:pBdr>
          <w:top w:val="thickThinSmallGap" w:sz="12" w:space="3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Ετήσιο εισόδημα πατέρα πριν από το θάνατο του €…………………….(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Να επισυναφθεί φορολογική  δήλωση και βεβαίωση από το γραφείο του φόρου εισοδήματος  καθώς και πιστοποιητικό αποδοχών από τον εργοδότη για τον παρελθόντα μήνα 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Ημερομηνία θανάτου : ……………………………….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( Να επισυναφθεί πιστοποιητικό θανάτου 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Ονοματεπώνυμο Μητέρας : …………………………………………………………………………… Αρ.Ταυτ : …………………. Αρ. Κοιν. Ασφαλ : …………………… Ημερ. Γενν. …………….……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Επάγγελμα Μητέρας : ......................................................……………………………………………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Μηνιαίο ΑΚΑΘΑΡΤΟ εισόδημα Μητέρας : ..............………………………………………………….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Ονοματεπώνυμο και διεύθυνση εργοδότη : ..................……………………………………………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(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Να επισυναφθεί φορολογική  δήλωση και βεβαίωση από το γραφείο του φόρου εισοδήματος  καθώς και πιστοποιητικό αποδοχών από τον εργοδότη για τον παρελθόντα μήνα)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Παρέχεται στην οικογένειά σας άλλη βοήθεια από το Ίδρυμα μας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; </w:t>
      </w:r>
      <w:r>
        <w:rPr>
          <w:rFonts w:cs="Times New Roman" w:ascii="Times New Roman" w:hAnsi="Times New Roman"/>
          <w:b/>
          <w:spacing w:val="-3"/>
          <w:sz w:val="22"/>
        </w:rPr>
        <w:t>NAI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/</w:t>
      </w:r>
      <w:r>
        <w:rPr>
          <w:rFonts w:cs="Times New Roman" w:ascii="Times New Roman" w:hAnsi="Times New Roman"/>
          <w:b/>
          <w:spacing w:val="-3"/>
          <w:sz w:val="22"/>
        </w:rPr>
        <w:t>OXI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. </w:t>
      </w:r>
      <w:r>
        <w:rPr>
          <w:rFonts w:cs="Times New Roman" w:ascii="Times New Roman" w:hAnsi="Times New Roman"/>
          <w:b/>
          <w:spacing w:val="-3"/>
          <w:sz w:val="22"/>
        </w:rPr>
        <w:t>E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αν ΝΑΙ με πιο ποσό το μήνα. ΕΥΡΩ €……………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Έχει η οικογένεια οποιαδήποτε άλλα εισοδήματα / Βοηθήματα. ΝΑΙ / ΟΧΙ. Εάν ΝΑΙ από που και με τι ποσά;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Σύνταξη Χηρείας:………………………………………………(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επισυναφθεί και βεβαίωση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Επίδομα Πολυτέκνων:….………………………………………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 (επισυναφθεί και βεβαίωση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Εισόδημα από Ενοίκια:….……………………….……………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 (επισυναφθεί και βεβαίωση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Εισόδημα από Τόκους: ………………………………….……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 (επισυναφθεί και βεβαίωση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Άλλα Εισόδήματα:………………………………..……………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 (επισυναφθεί και βεβαίωση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Συνολο εισοδηματων………………………………………….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H οικογένεια διαθέτει ιδιόκτητο κατοικία; ΝΑΙ / ΟΧΙ ( Να διαγραφεί ότι δεν ισχύει 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Η οικογένεια διαθέτει άλλη ακίνητο περιουσία; ΝΑΙ / ΟΧΙ ( Να διαγραφεί ότι δεν ισχύει 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( Να επισυναφθεί Πιστοποιητικό Έρευνας Ακίνητης Ιδιοκτησίας από το Κτηματολόγιο για όλη την οικογένεια ) 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highlight w:val="lightGray"/>
          <w:u w:val="single"/>
          <w:lang w:val="el-GR"/>
        </w:rPr>
        <w:t>ΣΕ ΠΕΡΙΠΤΩΣΗ ΕΓΚΡΙΣΗΣ ΤΗΣ ΑΙΤΗΣΕΩΣ ΓΙΑ ΕΜΒΑΣΜΑ: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Αρ. Τραπ. Λογαριασμού : </w:t>
      </w:r>
      <w:r>
        <w:rPr>
          <w:rFonts w:cs="Times New Roman" w:ascii="Times New Roman" w:hAnsi="Times New Roman"/>
          <w:spacing w:val="-3"/>
          <w:sz w:val="22"/>
          <w:lang w:val="en-GB"/>
        </w:rPr>
        <w:t>CY.............................</w:t>
      </w:r>
      <w:r>
        <w:rPr>
          <w:rFonts w:cs="Times New Roman" w:ascii="Times New Roman" w:hAnsi="Times New Roman"/>
          <w:spacing w:val="-3"/>
          <w:sz w:val="22"/>
          <w:lang w:val="el-GR"/>
        </w:rPr>
        <w:t xml:space="preserve">..................................................    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>Όνομα Τράπεζας : .....................................</w:t>
      </w:r>
      <w:r>
        <w:rPr>
          <w:rFonts w:cs="Times New Roman" w:ascii="Times New Roman" w:hAnsi="Times New Roman"/>
          <w:spacing w:val="-3"/>
          <w:sz w:val="22"/>
          <w:lang w:val="en-GB"/>
        </w:rPr>
        <w:t>............................</w:t>
      </w:r>
      <w:r>
        <w:rPr>
          <w:rFonts w:cs="Times New Roman" w:ascii="Times New Roman" w:hAnsi="Times New Roman"/>
          <w:spacing w:val="-3"/>
          <w:sz w:val="22"/>
          <w:lang w:val="el-GR"/>
        </w:rPr>
        <w:t>..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>( Να επισυναφθεί αντίγραφο των στοιχείων του Τραπεζικού λογαριασμού )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>ΣΗΜΕΙΩΣΗ: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lang w:val="el-GR"/>
        </w:rPr>
        <w:t>1. Πληροφορείσθε ότι σε περίπτωση που διαπιστωθεί ότι οι πληροφορίες που δίδετε δεν είναι αληθείς η δεν έχετε συμπληρώσει την αίτηση κατάλληλα τότε η αίτησή σας θα απορρίπτεται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>2. Στην περίπτωση που πάρετε οποιαδήποτε υποτροφία/επίδομα οφείλετε να ειδοποιήσετε άμεσα την Διαχειριστική Επιτροπή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  <w:t xml:space="preserve">3. Λόγω της προστασίας των προσωπικών δεδομένων σας πληροφορούμε ότι η Διαχειριστική Επιτροπή θα έχει το δικαίωμα να χρησιμοποιήσει τα προσωπικά σας δεδομένα ακόμα και στα αρχεία της Κυπριακής Δημοκρατίας  η στις τράπεζες για οιανδήποτε έρευνα προς επιβεβαίωση της αίτησης σας. Με την συμπλήρωση της αίτησης από μέρους σας η Διαχειριστική Επιτροπή θεωρεί ότι αποδέχεστε τον όρο αυτό. 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Υπογραφή Γονέα η κηδεμόνα (ολογράφως ) για αποδοχή των όρων ..........................................................                   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 xml:space="preserve">Υπογραφή φοιτητή / τριας ολογράφως για αποδοχή των όρων ................................................................                    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spacing w:val="-3"/>
          <w:sz w:val="22"/>
          <w:lang w:val="el-GR"/>
        </w:rPr>
        <w:t>Ημερομηνία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l-GR"/>
        </w:rPr>
        <w:t>............................................</w:t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l-GR"/>
        </w:rPr>
      </w:pPr>
      <w:r>
        <w:rPr>
          <w:rFonts w:cs="Times New Roman" w:ascii="Times New Roman" w:hAnsi="Times New Roman"/>
          <w:b/>
          <w:spacing w:val="-3"/>
          <w:sz w:val="22"/>
          <w:lang w:val="el-GR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tabs>
          <w:tab w:val="clear" w:pos="720"/>
          <w:tab w:val="right" w:pos="90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spacing w:val="-3"/>
          <w:sz w:val="22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1440" w:top="149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1pt;Arial" w:hAnsi="Helv 11pt;Arial" w:eastAsia="Times New Roman" w:cs="Helv 11pt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pacing w:val="-3"/>
      <w:sz w:val="30"/>
      <w:szCs w:val="30"/>
      <w:u w:val="single"/>
      <w:shd w:fill="FFFFFF" w:val="clear"/>
    </w:rPr>
  </w:style>
  <w:style w:type="character" w:styleId="BodyTextIndentChar">
    <w:name w:val="Body Text Indent Char"/>
    <w:basedOn w:val="DefaultParagraphFont"/>
    <w:qFormat/>
    <w:rPr>
      <w:sz w:val="24"/>
      <w:szCs w:val="24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pacing w:val="-3"/>
      <w:sz w:val="30"/>
      <w:szCs w:val="3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331" w:after="0"/>
      <w:ind w:left="5" w:hanging="0"/>
      <w:jc w:val="both"/>
    </w:pPr>
    <w:rPr>
      <w:rFonts w:ascii="Times New Roman" w:hAnsi="Times New Roman" w:cs="Times New Roman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kitiou.org.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3:00Z</dcterms:created>
  <dc:creator>George</dc:creator>
  <dc:description/>
  <cp:keywords/>
  <dc:language>en-US</dc:language>
  <cp:lastModifiedBy>user7</cp:lastModifiedBy>
  <cp:lastPrinted>2014-07-10T08:48:00Z</cp:lastPrinted>
  <dcterms:modified xsi:type="dcterms:W3CDTF">2015-07-20T05:32:00Z</dcterms:modified>
  <cp:revision>20</cp:revision>
  <dc:subject/>
  <dc:title>	ΤΑΜΕΙΟ ΑΓΑΠΗΣ ΙΕΡΑΣ ΜΗΤΡΟΠΟΛΗΣ ΚΙΤΙΟΥ</dc:title>
</cp:coreProperties>
</file>