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Σεβασμιώτατε άγιε αδελφέ</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αγαπητοί πατέρες,</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καλώς ορίσατε στην καθ’ ημάς Μητρόπολη.  </w:t>
      </w:r>
    </w:p>
    <w:p>
      <w:pPr>
        <w:pStyle w:val="Normal"/>
        <w:spacing w:lineRule="auto" w:line="360" w:before="0" w:after="0"/>
        <w:ind w:firstLine="720"/>
        <w:jc w:val="both"/>
        <w:rPr/>
      </w:pPr>
      <w:r>
        <w:rPr>
          <w:rFonts w:cs="Palatino Linotype" w:ascii="Palatino Linotype" w:hAnsi="Palatino Linotype"/>
          <w:sz w:val="24"/>
          <w:szCs w:val="24"/>
        </w:rPr>
        <w:t>Η παρουσία σας και τα κομιζόμενα δώρα συνιστούν για μας παραμυθία ουκ ολίγη. Το ύδωρ το αναβλύζον εκ της πέτρας, δεν ξεδιψά απλώς τους περιπλανόμενους εν τη ερήμω, αλλά τους διακρατεί στη ζωή. Και εμείς οι Χριστιανοί είμαστε οδοιπόροι εν τω κόσμω, του οποίου η ξηρότητα, η αυχμότητα και οι άπειροι πειρασμοί, κουφίζονται από τη Χάρη του Κυρίου. Και εσείς μας φέρατε τώρα άφθονη τη Χάρη.</w:t>
      </w:r>
    </w:p>
    <w:p>
      <w:pPr>
        <w:pStyle w:val="Normal"/>
        <w:spacing w:lineRule="auto" w:line="360" w:before="0" w:after="0"/>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περίοδος που διανύουμε χαρακτηρίζεται από το άναντες και δυσχερές˙ ο κόπος είναι βέβαια και η προϋπόθεση των αγαθών του Θεού. Η οδοιπορία προς την πνευματική τελείωση γίνεται με τη βοήθεια της βακτηρίας, δηλ. της πίστης η οποία προσφέρει την απαραίτητη ασφάλεια και ξεκούραση στον ανηφορικό και δύσβατο δρόμο της αρετής. Η πίστη ως «</w:t>
      </w:r>
      <w:r>
        <w:rPr>
          <w:rFonts w:cs="Palatino Linotype" w:ascii="Palatino Linotype" w:hAnsi="Palatino Linotype"/>
          <w:i/>
          <w:iCs/>
          <w:sz w:val="24"/>
          <w:szCs w:val="24"/>
        </w:rPr>
        <w:t>ἐλπιζομένων ὑπόστασις</w:t>
      </w:r>
      <w:r>
        <w:rPr>
          <w:rFonts w:cs="Palatino Linotype" w:ascii="Palatino Linotype" w:hAnsi="Palatino Linotype"/>
          <w:sz w:val="24"/>
          <w:szCs w:val="24"/>
        </w:rPr>
        <w:t xml:space="preserve">» ενισχύει στον αγώνα κατά των σατανικών πειρασμών και προσβολών που αγωνίζονται να στρέψουν την προσοχή του οδοιπόρου προς τα γήινα και σαρκικά. </w:t>
      </w:r>
    </w:p>
    <w:p>
      <w:pPr>
        <w:pStyle w:val="Normal"/>
        <w:spacing w:lineRule="auto" w:line="36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Πολύ περισσότερο όταν η πίστη συνυφαίνεται με ιδίαν εμπειρία: η θέα και η προσκύνηση των αχράντων παθών χαριτώνει και ενισχύει την προαίρεση και τη θέληση για αγώνα και αποδιώκει την ολιγοψυχία. Βοηθά στη στροφή προς τον Θεό και στην αποδέσμευση από την πληθύ των παθών. Ο άγιος Γρηγόριος Νύσσης χρησιμοποιεί το παράδειγμα των «</w:t>
      </w:r>
      <w:r>
        <w:rPr>
          <w:rFonts w:cs="Palatino Linotype" w:ascii="Palatino Linotype" w:hAnsi="Palatino Linotype"/>
          <w:i/>
          <w:iCs/>
          <w:sz w:val="24"/>
          <w:szCs w:val="24"/>
        </w:rPr>
        <w:t>πλινθουργῶν</w:t>
      </w:r>
      <w:r>
        <w:rPr>
          <w:rFonts w:cs="Palatino Linotype" w:ascii="Palatino Linotype" w:hAnsi="Palatino Linotype"/>
          <w:sz w:val="24"/>
          <w:szCs w:val="24"/>
        </w:rPr>
        <w:t>» για να δείξει ότι για όσο καιρό ο άνθρωπος παραμένει δέσμιος των ποικίλων παθών της υλικής του ζωής, αδυνατεί να αποκολληθεί από την σαρκική επιθυμία και άρα εμποδίζεται στην πορεία του προς την τελειότητα˙ η λύτρωση από τούτο γίνεται μόνο όταν κάποιος απομακρυνθεί από τον σαρκικό τρόπο ζωής. Η Χάρη η ενυπάρχουσα στον Τίμιο Σταυρό, στον στέφανο, στον σπόγγο, στη χλαμύδα του Σωτήρα, θα μας ενδυναμώσει στα πνευματικά μας παλαίσματα, ώστε να απομακρυνθούμε από τα γήινα και υλικά και επαξίως να μετέχουμε της Αναστάσεως.</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Καλώς ορίσατε Σεβασμιώτατε και άγιοι αδελφοί</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Palatino Linotype" w:hAnsi="Palatino Linotype" w:eastAsia="Times New Roman" w:cs="Palatino Linotype"/>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Palatino Linotype" w:hAnsi="Palatino Linotype" w:eastAsia="Times New Roman" w:cs="Palatino Linotyp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4:00Z</dcterms:created>
  <dc:creator>User</dc:creator>
  <dc:description/>
  <dc:language>en-US</dc:language>
  <cp:lastModifiedBy>user</cp:lastModifiedBy>
  <cp:lastPrinted>2012-03-15T11:33:00Z</cp:lastPrinted>
  <dcterms:modified xsi:type="dcterms:W3CDTF">2012-03-16T11:14:00Z</dcterms:modified>
  <cp:revision>2</cp:revision>
  <dc:subject/>
  <dc:title/>
</cp:coreProperties>
</file>